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lang w:val="mk-MK"/>
        </w:rPr>
      </w:pPr>
      <w:bookmarkStart w:id="0" w:name="_GoBack"/>
      <w:bookmarkEnd w:id="0"/>
      <w:r>
        <w:rPr>
          <w:b/>
          <w:color w:val="002060"/>
          <w:sz w:val="28"/>
          <w:szCs w:val="28"/>
          <w:lang w:val="mk-MK"/>
        </w:rPr>
        <w:t>ЛИСТА ЗА ПРОВЕРКА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mk-MK"/>
        </w:rPr>
      </w:pPr>
      <w:r>
        <w:rPr>
          <w:b/>
          <w:color w:val="002060"/>
          <w:sz w:val="28"/>
          <w:szCs w:val="28"/>
          <w:lang w:val="mk-MK"/>
        </w:rPr>
        <w:t>- целосна верзија -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mk-MK"/>
        </w:rPr>
      </w:pPr>
      <w:r>
        <w:rPr>
          <w:b/>
          <w:color w:val="002060"/>
          <w:sz w:val="28"/>
          <w:szCs w:val="28"/>
          <w:lang w:val="mk-MK"/>
        </w:rPr>
      </w:r>
    </w:p>
    <w:p>
      <w:pPr>
        <w:pStyle w:val="Normal"/>
        <w:shd w:fill="D9E2F3" w:val="clear"/>
        <w:spacing w:before="0" w:after="0"/>
        <w:rPr/>
      </w:pPr>
      <w:r>
        <w:rPr>
          <w:b/>
          <w:color w:val="C00000"/>
          <w:lang w:val="mk-MK"/>
        </w:rPr>
        <w:t xml:space="preserve">Назив на закон:                                 ЗАКОН ЗА СЕМЕНСКИ И САДЕН МАТЕРИЈАЛ ЗА ЗЕМЈОДЕЛСКИ РАСТЕНИЈА </w:t>
      </w:r>
    </w:p>
    <w:p>
      <w:pPr>
        <w:pStyle w:val="Normal"/>
        <w:shd w:fill="D9E2F3" w:val="clear"/>
        <w:spacing w:before="0" w:after="0"/>
        <w:rPr>
          <w:rFonts w:cs="Calibri"/>
          <w:b/>
          <w:b/>
          <w:i/>
          <w:i/>
          <w:color w:val="C00000"/>
          <w:lang w:val="mk-MK"/>
        </w:rPr>
      </w:pPr>
      <w:r>
        <w:rPr>
          <w:rFonts w:cs="Calibri"/>
          <w:b/>
          <w:i/>
          <w:color w:val="C00000"/>
          <w:lang w:val="mk-MK"/>
        </w:rPr>
        <w:t xml:space="preserve">                                                                </w:t>
      </w:r>
      <w:r>
        <w:rPr>
          <w:b/>
          <w:i/>
          <w:color w:val="C00000"/>
          <w:lang w:val="mk-MK"/>
        </w:rPr>
        <w:t xml:space="preserve">(Сл. Весник на Република </w:t>
      </w:r>
      <w:r>
        <w:rPr>
          <w:rFonts w:cs="Calibri"/>
          <w:b/>
          <w:i/>
          <w:color w:val="C00000"/>
          <w:lang w:val="mk-MK"/>
        </w:rPr>
        <w:t>Македонија</w:t>
      </w:r>
      <w:r>
        <w:rPr>
          <w:rFonts w:cs="Calibri"/>
          <w:b/>
          <w:i/>
          <w:color w:val="C00000"/>
        </w:rPr>
        <w:t xml:space="preserve"> бр.39/06, 89/08, 171/10, 53/11, 55/11, 69/13, 187/13, 43/14, </w:t>
      </w:r>
    </w:p>
    <w:p>
      <w:pPr>
        <w:pStyle w:val="Normal"/>
        <w:shd w:fill="D9E2F3" w:val="clear"/>
        <w:spacing w:before="0" w:after="0"/>
        <w:rPr>
          <w:rFonts w:cs="Calibri"/>
          <w:b/>
          <w:b/>
          <w:i/>
          <w:i/>
          <w:color w:val="C00000"/>
          <w:lang w:val="mk-MK"/>
        </w:rPr>
      </w:pPr>
      <w:r>
        <w:rPr>
          <w:rFonts w:cs="Calibri"/>
          <w:b/>
          <w:i/>
          <w:color w:val="C00000"/>
          <w:lang w:val="mk-MK"/>
        </w:rPr>
        <w:t xml:space="preserve">                                                                </w:t>
      </w:r>
      <w:r>
        <w:rPr>
          <w:rFonts w:cs="Calibri"/>
          <w:b/>
          <w:i/>
          <w:color w:val="C00000"/>
        </w:rPr>
        <w:t>129/15, 39/16</w:t>
      </w:r>
      <w:r>
        <w:rPr>
          <w:rFonts w:cs="Calibri"/>
          <w:b/>
          <w:i/>
          <w:color w:val="C00000"/>
          <w:lang w:val="en-US"/>
        </w:rPr>
        <w:t>,</w:t>
      </w:r>
      <w:r>
        <w:rPr>
          <w:rFonts w:cs="Calibri"/>
          <w:b/>
          <w:i/>
          <w:color w:val="C00000"/>
        </w:rPr>
        <w:t xml:space="preserve"> 71/16</w:t>
      </w:r>
      <w:r>
        <w:rPr>
          <w:rFonts w:cs="Calibri"/>
          <w:b/>
          <w:i/>
          <w:color w:val="C00000"/>
          <w:lang w:val="en-US"/>
        </w:rPr>
        <w:t>,</w:t>
      </w:r>
      <w:r>
        <w:rPr>
          <w:rFonts w:cs="Calibri"/>
          <w:b/>
          <w:i/>
          <w:color w:val="C00000"/>
          <w:lang w:val="mk-MK"/>
        </w:rPr>
        <w:t xml:space="preserve"> </w:t>
      </w:r>
      <w:r>
        <w:rPr>
          <w:rFonts w:cs="Calibri"/>
          <w:b/>
          <w:i/>
          <w:color w:val="C00000"/>
          <w:lang w:val="en-US"/>
        </w:rPr>
        <w:t>83/18</w:t>
      </w:r>
      <w:r>
        <w:rPr>
          <w:rFonts w:cs="Calibri"/>
          <w:b/>
          <w:i/>
          <w:color w:val="C00000"/>
          <w:lang w:val="mk-MK"/>
        </w:rPr>
        <w:t xml:space="preserve"> и Службен весник на Република Северна Македонија бр.</w:t>
      </w:r>
      <w:r>
        <w:rPr>
          <w:rFonts w:cs="Calibri"/>
          <w:b/>
          <w:i/>
          <w:color w:val="C00000"/>
        </w:rPr>
        <w:t>122/21</w:t>
      </w:r>
      <w:r>
        <w:rPr>
          <w:rFonts w:cs="Calibri"/>
          <w:b/>
          <w:i/>
          <w:color w:val="C00000"/>
          <w:lang w:val="mk-MK"/>
        </w:rPr>
        <w:t xml:space="preserve"> и 199/23</w:t>
      </w:r>
      <w:r>
        <w:rPr>
          <w:rFonts w:cs="Calibri"/>
          <w:b/>
          <w:i/>
          <w:color w:val="C00000"/>
        </w:rPr>
        <w:t>)</w:t>
      </w:r>
    </w:p>
    <w:p>
      <w:pPr>
        <w:pStyle w:val="Normal"/>
        <w:shd w:fill="D9E2F3" w:val="clear"/>
        <w:spacing w:before="240" w:after="0"/>
        <w:rPr>
          <w:rFonts w:cs="Calibri"/>
          <w:b/>
          <w:b/>
          <w:i/>
          <w:i/>
          <w:color w:val="C00000"/>
          <w:lang w:val="mk-MK"/>
        </w:rPr>
      </w:pPr>
      <w:r>
        <w:rPr>
          <w:b/>
          <w:color w:val="C00000"/>
          <w:lang w:val="mk-MK"/>
        </w:rPr>
        <w:t>Субјекти на надзор:                         Правни и физички лица</w:t>
        <w:tab/>
        <w:tab/>
        <w:tab/>
        <w:tab/>
      </w:r>
    </w:p>
    <w:p>
      <w:pPr>
        <w:pStyle w:val="Normal"/>
        <w:shd w:fill="D9E2F3" w:val="clear"/>
        <w:spacing w:before="240" w:after="160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lang w:val="mk-MK"/>
        </w:rPr>
        <w:t>Надлежна инспекциска служба:  Државен инспекторат за земјоделство</w:t>
        <w:tab/>
        <w:tab/>
      </w:r>
    </w:p>
    <w:p>
      <w:pPr>
        <w:pStyle w:val="Normal"/>
        <w:spacing w:lineRule="auto" w:line="256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u w:val="single"/>
          <w:lang w:val="mk-MK"/>
        </w:rPr>
      </w:r>
    </w:p>
    <w:p>
      <w:pPr>
        <w:pStyle w:val="Normal"/>
        <w:jc w:val="both"/>
        <w:rPr/>
      </w:pPr>
      <w:r>
        <w:rPr/>
        <w:t>Податоци за субјектот на надзор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01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олн назив на субјектот на надзор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Седиште на субјектот на надзор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Единствен матичен број на субјектот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Шифра и назив на претежна дејност на субјектот на надзор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законски застапник на субјектот на надзор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</w:r>
    </w:p>
    <w:p>
      <w:pPr>
        <w:pStyle w:val="Normal"/>
        <w:spacing w:lineRule="auto" w:line="256"/>
        <w:rPr/>
      </w:pPr>
      <w:r>
        <w:rPr/>
        <w:t>Податоци за инспекцискиот надзор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901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Датум и место на спроведување на надзоро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редмет на инспекциски надзор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инспекторо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31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80"/>
        <w:gridCol w:w="4248"/>
      </w:tblGrid>
      <w:tr>
        <w:trPr/>
        <w:tc>
          <w:tcPr>
            <w:tcW w:w="13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ој на член</w:t>
            </w:r>
          </w:p>
        </w:tc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Законска обврска / барање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согласеност</w:t>
            </w:r>
          </w:p>
        </w:tc>
        <w:tc>
          <w:tcPr>
            <w:tcW w:w="42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Број на член/прекршочни одредби</w:t>
            </w:r>
          </w:p>
        </w:tc>
      </w:tr>
      <w:tr>
        <w:trPr>
          <w:trHeight w:val="543" w:hRule="atLeast"/>
        </w:trPr>
        <w:tc>
          <w:tcPr>
            <w:tcW w:w="1317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sz w:val="20"/>
                <w:szCs w:val="20"/>
                <w:lang w:val="mk-MK"/>
              </w:rPr>
              <w:t>Снабдувачи на семенски и саден материјал од земјоделски растениј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 xml:space="preserve">Член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Дали правното или физичкото лице е запишано во регистарот на снабдувачи на семенски материјал и во регистарот на снабдувачи на саден материјал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1, став (2), (3), (4) и (5) –    за правно лице и одговорно 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- член 66 став (6) и (7) за дејствијата на ставот  (1) точка 1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став (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кој врши трговија на мало, трговија на големо и увоз-извоз со семенски и саден материјал има вработено најмалку едно лице со најмалку високо образование – дипломиран земјоделски инженер на растително производство, со ЕКТС 240 кредити, поседува деловни простории и соодветен магацински просто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1, став (2), (3), (4) и (5) - за правно лице  и одговорно лице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(1) точка 1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став (1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кој врши производство на семенски и саден материјал има вработено најмалку едно лице со високо образование – дипломиран земјоделски инженер на растително производство – соодветна насока, со ЕКТС 240 кредити, земјоделско земјиште, соодветна опрема, деловни простории и магацински просто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1, став (2), (3), (4) и (5) - за правно лице и одговорно 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1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став (1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кој врши подготовка за трговија има вработено најмалку едно лице со високо образование – дипломиран земјоделски инженер на растително производство – соодветна насока, со ЕКТС 240 кредити, соодветна опрема, деловни простории и магацински просто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1, став (2), (3), (4) и (5) -  за правно лице и одговорно 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1 - за физичко лице</w:t>
            </w:r>
          </w:p>
        </w:tc>
      </w:tr>
      <w:tr>
        <w:trPr>
          <w:trHeight w:val="548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b/>
                <w:sz w:val="20"/>
                <w:szCs w:val="20"/>
                <w:lang w:val="mk-MK"/>
              </w:rPr>
              <w:t>Трговија на семенски и саден материјал за земјоделски растениј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на одделни видови на земјоделски растенија кој се става во трговија ги исполнува условите за производство, квалитет и други услови утврдени со овој закон, Законот за здравјето на растенијата и Законот за Државниот инспекторат за земјодел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  <w:lang w:val="mk-MK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од одделни видови на земјоделски растенија за кои категоријата не е пропишана ги испонува минималните услови во поглед на квалитето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се складира во соодветни магацински простори, односно површини пред да се пушти во трговиј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за правно лице и одговорно лиц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од сорти на земјоделски растенија кои се генетски модифицирани ги исполнуваат условите на член 8 и прописите кои ја уредуваат трговијата на генетско модифицираните сорти и се дополнително означени како генетски модифицирани сорти со прописите на Европската унија?</w:t>
            </w:r>
            <w:r>
              <w:rPr>
                <w:rFonts w:eastAsia="Times New Roman" w:cs="Arial" w:ascii="Arial" w:hAnsi="Arial"/>
                <w:lang w:val="mk-M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Ако семенскиот и садниот материјал од сорти за земјоделски растенија е третиран со производ за заштита на растенија, дали производот за заштита на растенија е означен на етикетата од амбалаж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>Член 8                          став 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Дали семенскиот и садниот материјал од сорти на земјоделски растенија кој се става во трговија ги исполнува условите за квалитет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8                          став 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се произведува под контрола на Управата и дали сертификатот го придружува семенскиот и садниот материј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8                          став (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во случај кога не ги исполнува условите за квалитет, семенскиот и саден материјал од категориите предосновен и основен  семенски и саден материјал се става во трговија со посебна дозвола од министеро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8                          став (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кој се става во трговија е сертифициран, соодветно спакуван и етикетиран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?</w:t>
            </w: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5-а став (1) точка 1, став (2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член 65-а став (3) и (4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за дејствијата од ставот (1) точка 1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9  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ортата од семенски и саден материјал од земјоделски растенија што се става во трговија е запишана  во Националната сортна листа или во Европскиот заеднички каталог?</w:t>
            </w:r>
            <w:r>
              <w:rPr>
                <w:rFonts w:eastAsia="Times New Roman" w:cs="Arial" w:ascii="Arial" w:hAnsi="Arial"/>
                <w:lang w:val="mk-M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mk-M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10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д страна на Управата е дозволена трговија на пропишана количина на семенски и саден материјал на сорта која е во постапка за испитување за запишување во националната сортна листа и дали истиот е етикетира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11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и садниот материјал од сорти на земјоделски растенија е посебно обележан на официјалната етикета на секое пакување на семенски и саден материјал за условите кои не ги исполну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highlight w:val="yellow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highlight w:val="yellow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еменскиот материјал од житни и фуражни растенија кој се става во трговија во вид на мешавина на семиња од различни сорти или видови, ги исполнува условите за семенска мешави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1) точка 2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2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3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производителот води евиденција за семенската мешави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2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4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има одобрение за користење на мали количини на семенски и саден материјал кои не ги исполнуваат условите за трговија пропишани со овој закон, а кои се наменети за научни цели, селекција, официјално испитување или за инспекциски надзо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1, став (2) и (3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-а став (4) и (5) за дејствијата на ставот  (1) точка 1 - за физичко лице</w:t>
            </w:r>
          </w:p>
        </w:tc>
      </w:tr>
      <w:tr>
        <w:trPr>
          <w:trHeight w:val="467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  <w:lang w:val="mk-MK"/>
              </w:rPr>
              <w:t>Производство и подготовка за трговија на семенски и саден материјал од сорти на земјоделски растенија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15-а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на видно место е истакнат телефонскиот број на Државниот инспекторат за земјодел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1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6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Дали снабдувачот кој произведува семенски и саден материјал од сорти на земјоделски растенија ги евидентира состојбите на семенските посеви и насадите од саден материјал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3 и став (2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* член 67 став (3) за дејствијата од став (1) точка 3 – за физичко лице 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6                 став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ги извршува потребните подготовки за трговија со семенски и саден материјал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2, став (2) и (3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17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властените правни лица вршат стручна контрола на пропишан начин и постап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3, став (2), (3), (4) и (5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18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го пријавува производството на семенскиот и садниот материјал во определен рок за сертифицирање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3, став (2) и (3) - за правно лице и одговорно лице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21                      став 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тргува со семенски и саден материјал без официјален сертификат за рано движење на семе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4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4 - за физичко лице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23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става во трговија семенски и саден материјал без официјални етике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5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5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24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набдувачот преиспитува семенски и саден материјал по предходно барање до Управ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6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6) и (7) за дејствијата на ставот  (1) точка 6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25       став (2)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производителот најдоцна до 31 декември ја известува Управата за произведеното, продаденото и количеството на залиха на семенски и саден материј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4 и став (2) - за правно лице и одговорно лице</w:t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V. </w:t>
            </w:r>
            <w:r>
              <w:rPr>
                <w:b/>
                <w:sz w:val="20"/>
                <w:szCs w:val="20"/>
                <w:lang w:val="mk-MK"/>
              </w:rPr>
              <w:t>Увоз на семенски и саден материјал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 xml:space="preserve">Член 27                        став (1)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увезениот семенски и саден материјал од видовите на земјоделски растенија ги исполнува условите од член 27 став (1)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mk-MK"/>
              </w:rPr>
            </w:pPr>
            <w:r>
              <w:rPr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30                   став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увезува семенски и саден материјал од видови на сорти на земјоделски растенија кој е несертифициран и кој не е запишан во националната сортна листа со издадена посебна увозна дозвола од Управ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4, став (2) и (3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31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увозникот кој увезува семенски и саден материјал заради извоз, доставува доказ до Управата дека размножениот семенски и саден материјал во целина ќе го извезува во ро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7, став (2), (3), (4) и (5) - за правно лице и одговорно 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32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најдоцна до 31 декември доставува извештај до Управата за увезениот, продадениот и останатиот на залиха семенски и саден материј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5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VI. </w:t>
            </w:r>
            <w:r>
              <w:rPr>
                <w:b/>
                <w:sz w:val="20"/>
                <w:szCs w:val="20"/>
                <w:lang w:val="mk-MK"/>
              </w:rPr>
              <w:t>Доп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  <w:lang w:val="mk-MK"/>
              </w:rPr>
              <w:t>линителна контрола на семенски материјал за земјоделски растенија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ги извршува стручно полските опити, ги доставува навреме извештаите за извршената работа и ги исполнува условите за постконтрола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8, став (2), (3), (4) и (5) - за правно лице и одговорно л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VII. </w:t>
            </w:r>
            <w:r>
              <w:rPr>
                <w:b/>
                <w:sz w:val="20"/>
                <w:szCs w:val="20"/>
                <w:lang w:val="mk-MK"/>
              </w:rPr>
              <w:t>Пријавување, испитување, одобрување и запишување на сорта во Национална сортна листа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45       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држувачот го обезбедува одржувањето на сортата за да се сочува различноста, еднообразноста и стабилноста на сорт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5, став (2) и (3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4) и (5) за дејствијата на ставот  (1) точка 5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45               став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држувачот на сортата која е запишана во националната сортна листа плаќа годишен надоместок, најдоцна до 31 јануари за тековната годи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6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45         став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држувачот на сортата на барање на Управата набавува примерок на семенски и саден материјал на сортата во рок кој го одредува Управ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1) точка 5, став (2) и (3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-а став (4) и (5) за дејствијата на ставот  (1) точка 5 - за физичк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ген банката до Управата најдоцна до 31 декември доставува извештај со податоци за бројот и видот на референтни примероци кои ги чува и одржу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k-MK"/>
              </w:rPr>
              <w:t>* член 67 став (1) точка 7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Назив на глава / оддел на глава: </w:t>
            </w:r>
            <w:r>
              <w:rPr>
                <w:b/>
                <w:sz w:val="20"/>
                <w:szCs w:val="20"/>
                <w:lang w:val="en-US"/>
              </w:rPr>
              <w:t xml:space="preserve">VIII. </w:t>
            </w:r>
            <w:r>
              <w:rPr>
                <w:b/>
                <w:sz w:val="20"/>
                <w:szCs w:val="20"/>
                <w:lang w:val="mk-MK"/>
              </w:rPr>
              <w:t>Надлежни органи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59                        став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властеното правно лице навремено ги извршува определените работи во однос на стручната контрола, постконтрола, испитување на сорти и статистичка обработка на податоцит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7 став (1) точка 8 и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овластената лабораторија врши сертификација на семенски и саден материјал, согласно пропишаните правил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5-а став (1) точка 2, став (2) - за правно лице и одговорно лице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Член 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Дали субјектот на надзорот на надлежниот инспектор му овозможува надзор во работа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* член 66 став (1) точка 9, став (2), (3), (4) и (5) - за правно лице и одговорно л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* член 66 став (6) и (7) за дејствијата на ставот  (1) точка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mk-MK"/>
              </w:rPr>
              <w:t xml:space="preserve"> - за физичко лице</w:t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Потпис на субјектот на надз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  <w:t>Потпис на инспект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mk-MK"/>
              </w:rPr>
            </w:pPr>
            <w:r>
              <w:rPr>
                <w:rFonts w:eastAsia="Times New Roman" w:cs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sectPr>
      <w:type w:val="nextPage"/>
      <w:pgSz w:orient="landscape" w:w="15840" w:h="122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29:00Z</dcterms:created>
  <dc:creator>Diz-TodorkaNeskovska</dc:creator>
  <dc:description/>
  <cp:keywords/>
  <dc:language>en-US</dc:language>
  <cp:lastModifiedBy>todorka.neskovska</cp:lastModifiedBy>
  <cp:lastPrinted>2023-01-05T04:27:00Z</cp:lastPrinted>
  <dcterms:modified xsi:type="dcterms:W3CDTF">2025-01-22T20:38:00Z</dcterms:modified>
  <cp:revision>7</cp:revision>
  <dc:subject/>
  <dc:title/>
</cp:coreProperties>
</file>