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tobiSans Regular;Corbel" w:hAnsi="StobiSans Regular;Corbel" w:cs="StobiSans Regular;Corbel"/>
          <w:b/>
          <w:b/>
          <w:sz w:val="18"/>
          <w:szCs w:val="18"/>
          <w:lang w:val="mk-MK"/>
        </w:rPr>
      </w:pPr>
      <w:r>
        <w:rPr>
          <w:rFonts w:cs="StobiSans Regular;Corbel" w:ascii="StobiSans Regular;Corbel" w:hAnsi="StobiSans Regular;Corbel"/>
          <w:b/>
          <w:sz w:val="18"/>
          <w:szCs w:val="18"/>
          <w:lang w:val="mk-MK"/>
        </w:rPr>
      </w:r>
    </w:p>
    <w:p>
      <w:pPr>
        <w:pStyle w:val="Normal"/>
        <w:autoSpaceDE w:val="false"/>
        <w:rPr/>
      </w:pPr>
      <w:r>
        <w:rPr>
          <w:rFonts w:cs="StobiSans Regular;Corbel" w:ascii="StobiSans Regular;Corbel" w:hAnsi="StobiSans Regular;Corbel"/>
          <w:b/>
          <w:sz w:val="22"/>
          <w:szCs w:val="22"/>
          <w:lang w:val="mk-MK"/>
        </w:rPr>
        <w:t xml:space="preserve">Образец А                                                                                                                   </w:t>
      </w:r>
      <w:r>
        <w:rPr>
          <w:rFonts w:eastAsia="Calibri" w:cs="SkolaSerifCnOffc;Times New Roman" w:ascii="StobiSans Regular;Corbel" w:hAnsi="StobiSans Regular;Corbel"/>
          <w:sz w:val="16"/>
          <w:szCs w:val="16"/>
          <w:lang w:val="en-GB" w:eastAsia="en-GB"/>
        </w:rPr>
        <w:t xml:space="preserve"> Сите наведени податоци подлежат на</w:t>
      </w:r>
    </w:p>
    <w:p>
      <w:pPr>
        <w:pStyle w:val="Normal"/>
        <w:autoSpaceDE w:val="false"/>
        <w:rPr>
          <w:rFonts w:ascii="StobiSans Regular;Corbel" w:hAnsi="StobiSans Regular;Corbel" w:eastAsia="Calibri" w:cs="SkolaSerifCnOffc;Times New Roman"/>
          <w:sz w:val="16"/>
          <w:szCs w:val="16"/>
          <w:lang w:val="en-GB" w:eastAsia="en-GB"/>
        </w:rPr>
      </w:pPr>
      <w:r>
        <w:rPr>
          <w:rFonts w:eastAsia="Calibri" w:cs="SkolaSerifCnOffc;Times New Roman" w:ascii="StobiSans Regular;Corbel" w:hAnsi="StobiSans Regular;Corbel"/>
          <w:sz w:val="16"/>
          <w:szCs w:val="16"/>
          <w:lang w:val="en-GB" w:eastAsia="en-GB"/>
        </w:rPr>
        <w:t>Да се пополни и/или заокружи, како што е соодветно.</w:t>
      </w:r>
      <w:r>
        <w:rPr>
          <w:rFonts w:eastAsia="Calibri" w:cs="SkolaSerifCnOffc;Times New Roman" w:ascii="StobiSans Regular;Corbel" w:hAnsi="StobiSans Regular;Corbel"/>
          <w:sz w:val="16"/>
          <w:szCs w:val="16"/>
          <w:lang w:val="mk-MK" w:eastAsia="en-GB"/>
        </w:rPr>
        <w:t xml:space="preserve">                                                                  </w:t>
      </w:r>
      <w:r>
        <w:rPr>
          <w:rFonts w:eastAsia="Calibri" w:cs="SkolaSerifCnOffc-RegularItalic;Times New Roman" w:ascii="StobiSans Regular;Corbel" w:hAnsi="StobiSans Regular;Corbel"/>
          <w:i/>
          <w:iCs/>
          <w:sz w:val="16"/>
          <w:szCs w:val="16"/>
          <w:lang w:val="en-GB" w:eastAsia="en-GB"/>
        </w:rPr>
        <w:t>Законот за заштита на личните податоци</w:t>
      </w:r>
      <w:r>
        <w:rPr>
          <w:rFonts w:eastAsia="Calibri" w:cs="SkolaSerifCnOffc;Times New Roman" w:ascii="StobiSans Regular;Corbel" w:hAnsi="StobiSans Regular;Corbel"/>
          <w:sz w:val="16"/>
          <w:szCs w:val="16"/>
          <w:lang w:val="mk-MK" w:eastAsia="en-GB"/>
        </w:rPr>
        <w:t xml:space="preserve">                                     </w:t>
      </w:r>
    </w:p>
    <w:p>
      <w:pPr>
        <w:pStyle w:val="Normal"/>
        <w:rPr>
          <w:rFonts w:ascii="StobiSans Regular;Corbel" w:hAnsi="StobiSans Regular;Corbel" w:eastAsia="Calibri" w:cs="SkolaSerifCnOffc;Times New Roman"/>
          <w:sz w:val="16"/>
          <w:szCs w:val="16"/>
          <w:lang w:val="mk-MK" w:eastAsia="en-GB"/>
        </w:rPr>
      </w:pPr>
      <w:r>
        <w:rPr>
          <w:rFonts w:eastAsia="StobiSans Regular;Corbel" w:cs="StobiSans Regular;Corbel" w:ascii="StobiSans Regular;Corbel" w:hAnsi="StobiSans Regular;Corbel"/>
          <w:i/>
          <w:iCs/>
          <w:sz w:val="16"/>
          <w:szCs w:val="16"/>
          <w:lang w:val="mk-MK" w:eastAsia="en-GB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StobiSans Regular;Corbel" w:hAnsi="StobiSans Regular;Corbel" w:cs="StobiSans Regular;Corbel"/>
          <w:sz w:val="22"/>
          <w:szCs w:val="22"/>
          <w:lang w:val="mk-MK"/>
        </w:rPr>
      </w:pPr>
      <w:r>
        <w:rPr>
          <w:rFonts w:cs="StobiSans Regular;Corbel" w:ascii="StobiSans Regular;Corbel" w:hAnsi="StobiSans Regular;Corbel"/>
          <w:b/>
        </w:rPr>
        <w:t>УТВРДУВАЊЕ НА ВИСИНАТА НА ТРОШОЦИТЕ ЗА ИНСПЕКЦИСКА ПОСТАПКА ЗАВРШЕНА СО ИЗРЕКУВАЊЕ НА ИНСПЕКЦИСКА МЕРКА</w:t>
      </w:r>
    </w:p>
    <w:p>
      <w:pPr>
        <w:pStyle w:val="Normal"/>
        <w:rPr>
          <w:rFonts w:ascii="StobiSans Regular;Corbel" w:hAnsi="StobiSans Regular;Corbel" w:cs="StobiSans Regular;Corbel"/>
          <w:sz w:val="22"/>
          <w:szCs w:val="22"/>
          <w:lang w:val="mk-MK"/>
        </w:rPr>
      </w:pPr>
      <w:r>
        <w:rPr>
          <w:rFonts w:cs="StobiSans Regular;Corbel" w:ascii="StobiSans Regular;Corbel" w:hAnsi="StobiSans Regular;Corbel"/>
          <w:sz w:val="22"/>
          <w:szCs w:val="22"/>
          <w:lang w:val="mk-MK"/>
        </w:rPr>
      </w:r>
    </w:p>
    <w:p>
      <w:pPr>
        <w:pStyle w:val="Normal"/>
        <w:rPr>
          <w:rFonts w:ascii="StobiSans Regular;Corbel" w:hAnsi="StobiSans Regular;Corbel" w:cs="StobiSans Regular;Corbel"/>
          <w:sz w:val="22"/>
          <w:szCs w:val="22"/>
          <w:lang w:val="mk-MK"/>
        </w:rPr>
      </w:pPr>
      <w:r>
        <w:rPr>
          <w:rFonts w:cs="StobiSans Regular;Corbel" w:ascii="StobiSans Regular;Corbel" w:hAnsi="StobiSans Regular;Corbel"/>
          <w:sz w:val="22"/>
          <w:szCs w:val="22"/>
          <w:lang w:val="mk-MK"/>
        </w:rPr>
        <w:t>Предмет:                      ИП1 бр</w:t>
      </w:r>
      <w:r>
        <w:rPr>
          <w:rFonts w:cs="StobiSans Regular;Corbel" w:ascii="StobiSans Regular;Corbel" w:hAnsi="StobiSans Regular;Corbel"/>
          <w:sz w:val="22"/>
          <w:szCs w:val="22"/>
          <w:u w:val="single"/>
          <w:lang w:val="mk-MK"/>
        </w:rPr>
        <w:t xml:space="preserve">.                                     </w:t>
      </w:r>
      <w:r>
        <w:rPr>
          <w:rFonts w:cs="StobiSans Regular;Corbel" w:ascii="StobiSans Regular;Corbel" w:hAnsi="StobiSans Regular;Corbel"/>
          <w:sz w:val="22"/>
          <w:szCs w:val="22"/>
          <w:lang w:val="mk-MK"/>
        </w:rPr>
        <w:t>. од дата .</w:t>
      </w:r>
      <w:r>
        <w:rPr>
          <w:rFonts w:cs="StobiSans Regular;Corbel" w:ascii="StobiSans Regular;Corbel" w:hAnsi="StobiSans Regular;Corbel"/>
          <w:sz w:val="22"/>
          <w:szCs w:val="22"/>
          <w:u w:val="single"/>
          <w:lang w:val="mk-MK"/>
        </w:rPr>
        <w:t xml:space="preserve">           </w:t>
      </w:r>
      <w:r>
        <w:rPr>
          <w:rFonts w:cs="StobiSans Regular;Corbel" w:ascii="StobiSans Regular;Corbel" w:hAnsi="StobiSans Regular;Corbel"/>
          <w:sz w:val="22"/>
          <w:szCs w:val="22"/>
          <w:lang w:val="mk-MK"/>
        </w:rPr>
        <w:t>.</w:t>
      </w:r>
      <w:r>
        <w:rPr>
          <w:rFonts w:cs="StobiSans Regular;Corbel" w:ascii="StobiSans Regular;Corbel" w:hAnsi="StobiSans Regular;Corbel"/>
          <w:sz w:val="22"/>
          <w:szCs w:val="22"/>
          <w:u w:val="single"/>
          <w:lang w:val="mk-MK"/>
        </w:rPr>
        <w:t xml:space="preserve">       </w:t>
      </w:r>
      <w:r>
        <w:rPr>
          <w:rFonts w:cs="StobiSans Regular;Corbel" w:ascii="StobiSans Regular;Corbel" w:hAnsi="StobiSans Regular;Corbel"/>
          <w:sz w:val="22"/>
          <w:szCs w:val="22"/>
          <w:lang w:val="mk-MK"/>
        </w:rPr>
        <w:t>.2020 година</w:t>
      </w:r>
    </w:p>
    <w:p>
      <w:pPr>
        <w:pStyle w:val="Normal"/>
        <w:rPr>
          <w:rFonts w:ascii="StobiSans Regular;Corbel" w:hAnsi="StobiSans Regular;Corbel" w:cs="StobiSans Regular;Corbel"/>
          <w:sz w:val="22"/>
          <w:szCs w:val="22"/>
          <w:lang w:val="mk-MK"/>
        </w:rPr>
      </w:pPr>
      <w:r>
        <w:rPr>
          <w:rFonts w:eastAsia="StobiSans Regular;Corbel" w:cs="StobiSans Regular;Corbel" w:ascii="StobiSans Regular;Corbel" w:hAnsi="StobiSans Regular;Corbel"/>
          <w:sz w:val="22"/>
          <w:szCs w:val="22"/>
          <w:lang w:val="mk-MK"/>
        </w:rPr>
        <w:t xml:space="preserve">                                          </w:t>
      </w:r>
      <w:r>
        <w:rPr>
          <w:rFonts w:cs="StobiSans Regular;Corbel" w:ascii="StobiSans Regular;Corbel" w:hAnsi="StobiSans Regular;Corbel"/>
          <w:sz w:val="22"/>
          <w:szCs w:val="22"/>
          <w:lang w:val="mk-MK"/>
        </w:rPr>
        <w:t>Решение бр</w:t>
      </w:r>
      <w:r>
        <w:rPr>
          <w:rFonts w:cs="StobiSans Regular;Corbel" w:ascii="StobiSans Regular;Corbel" w:hAnsi="StobiSans Regular;Corbel"/>
          <w:sz w:val="22"/>
          <w:szCs w:val="22"/>
          <w:u w:val="single"/>
          <w:lang w:val="mk-MK"/>
        </w:rPr>
        <w:t xml:space="preserve">.                            </w:t>
      </w:r>
      <w:r>
        <w:rPr>
          <w:rFonts w:cs="StobiSans Regular;Corbel" w:ascii="StobiSans Regular;Corbel" w:hAnsi="StobiSans Regular;Corbel"/>
          <w:sz w:val="22"/>
          <w:szCs w:val="22"/>
          <w:lang w:val="mk-MK"/>
        </w:rPr>
        <w:t>. од дата .</w:t>
      </w:r>
      <w:r>
        <w:rPr>
          <w:rFonts w:cs="StobiSans Regular;Corbel" w:ascii="StobiSans Regular;Corbel" w:hAnsi="StobiSans Regular;Corbel"/>
          <w:sz w:val="22"/>
          <w:szCs w:val="22"/>
          <w:u w:val="single"/>
          <w:lang w:val="mk-MK"/>
        </w:rPr>
        <w:t xml:space="preserve">           </w:t>
      </w:r>
      <w:r>
        <w:rPr>
          <w:rFonts w:cs="StobiSans Regular;Corbel" w:ascii="StobiSans Regular;Corbel" w:hAnsi="StobiSans Regular;Corbel"/>
          <w:sz w:val="22"/>
          <w:szCs w:val="22"/>
          <w:lang w:val="mk-MK"/>
        </w:rPr>
        <w:t>.</w:t>
      </w:r>
      <w:r>
        <w:rPr>
          <w:rFonts w:cs="StobiSans Regular;Corbel" w:ascii="StobiSans Regular;Corbel" w:hAnsi="StobiSans Regular;Corbel"/>
          <w:sz w:val="22"/>
          <w:szCs w:val="22"/>
          <w:u w:val="single"/>
          <w:lang w:val="mk-MK"/>
        </w:rPr>
        <w:t xml:space="preserve">      </w:t>
      </w:r>
      <w:r>
        <w:rPr>
          <w:rFonts w:cs="StobiSans Regular;Corbel" w:ascii="StobiSans Regular;Corbel" w:hAnsi="StobiSans Regular;Corbel"/>
          <w:sz w:val="22"/>
          <w:szCs w:val="22"/>
          <w:lang w:val="mk-MK"/>
        </w:rPr>
        <w:t>.2020 година</w:t>
      </w:r>
    </w:p>
    <w:p>
      <w:pPr>
        <w:pStyle w:val="Normal"/>
        <w:rPr>
          <w:rFonts w:ascii="StobiSans Regular;Corbel" w:hAnsi="StobiSans Regular;Corbel" w:cs="StobiSans Regular;Corbel"/>
          <w:sz w:val="22"/>
          <w:szCs w:val="22"/>
          <w:lang w:val="mk-MK"/>
        </w:rPr>
      </w:pPr>
      <w:r>
        <w:rPr>
          <w:rFonts w:cs="StobiSans Regular;Corbel" w:ascii="StobiSans Regular;Corbel" w:hAnsi="StobiSans Regular;Corbel"/>
          <w:sz w:val="22"/>
          <w:szCs w:val="22"/>
          <w:lang w:val="mk-MK"/>
        </w:rPr>
      </w:r>
    </w:p>
    <w:p>
      <w:pPr>
        <w:pStyle w:val="Normal"/>
        <w:rPr>
          <w:rFonts w:ascii="StobiSans Regular;Corbel" w:hAnsi="StobiSans Regular;Corbel" w:cs="StobiSans Regular;Corbel"/>
          <w:sz w:val="22"/>
          <w:szCs w:val="22"/>
          <w:lang w:val="mk-MK"/>
        </w:rPr>
      </w:pPr>
      <w:r>
        <w:rPr>
          <w:rFonts w:cs="StobiSans Regular;Corbel" w:ascii="StobiSans Regular;Corbel" w:hAnsi="StobiSans Regular;Corbel"/>
          <w:sz w:val="22"/>
          <w:szCs w:val="22"/>
          <w:lang w:val="mk-MK"/>
        </w:rPr>
        <w:t xml:space="preserve">Изречена мерка член 83 став (1) од </w:t>
      </w:r>
      <w:r>
        <w:rPr>
          <w:rFonts w:cs="StobiSans Regular;Corbel" w:ascii="StobiSans Regular;Corbel" w:hAnsi="StobiSans Regular;Corbel"/>
          <w:bCs/>
          <w:kern w:val="2"/>
        </w:rPr>
        <w:t>Законот за инспекциски надзор („Службен весник на Република Северна Македонија“ бр. 102/2019</w:t>
      </w:r>
      <w:r>
        <w:rPr>
          <w:rFonts w:cs="StobiSans Regular;Corbel" w:ascii="StobiSans Regular;Corbel" w:hAnsi="StobiSans Regular;Corbel"/>
          <w:bCs/>
          <w:kern w:val="2"/>
          <w:lang w:val="mk-MK"/>
        </w:rPr>
        <w:t>)</w:t>
      </w:r>
      <w:r>
        <w:rPr>
          <w:rFonts w:cs="StobiSans Regular;Corbel" w:ascii="StobiSans Regular;Corbel" w:hAnsi="StobiSans Regular;Corbel"/>
          <w:sz w:val="22"/>
          <w:szCs w:val="22"/>
          <w:lang w:val="mk-MK"/>
        </w:rPr>
        <w:t xml:space="preserve">:  </w:t>
      </w:r>
    </w:p>
    <w:p>
      <w:pPr>
        <w:pStyle w:val="Normal"/>
        <w:rPr>
          <w:rFonts w:ascii="StobiSans Regular;Corbel" w:hAnsi="StobiSans Regular;Corbel" w:cs="StobiSans Regular;Corbel"/>
          <w:sz w:val="22"/>
          <w:szCs w:val="22"/>
          <w:lang w:val="mk-MK"/>
        </w:rPr>
      </w:pPr>
      <w:r>
        <w:rPr>
          <w:rFonts w:cs="StobiSans Regular;Corbel" w:ascii="StobiSans Regular;Corbel" w:hAnsi="StobiSans Regular;Corbel"/>
          <w:sz w:val="22"/>
          <w:szCs w:val="22"/>
          <w:lang w:val="mk-MK"/>
        </w:rPr>
      </w:r>
    </w:p>
    <w:p>
      <w:pPr>
        <w:pStyle w:val="Normal"/>
        <w:rPr/>
      </w:pPr>
      <w:r>
        <w:rPr>
          <w:rFonts w:eastAsia="StobiSans Regular;Corbel" w:cs="StobiSans Regular;Corbel" w:ascii="StobiSans Regular;Corbel" w:hAnsi="StobiSans Regular;Corbel"/>
          <w:sz w:val="22"/>
          <w:szCs w:val="22"/>
          <w:lang w:val="mk-MK"/>
        </w:rPr>
        <w:t xml:space="preserve">                                                                       </w:t>
      </w:r>
      <w:r>
        <w:rPr>
          <w:rFonts w:cs="StobiSans Regular;Corbel" w:ascii="StobiSans Regular;Corbel" w:hAnsi="StobiSans Regular;Corbel"/>
          <w:sz w:val="22"/>
          <w:szCs w:val="22"/>
          <w:bdr w:val="single" w:sz="4" w:space="0" w:color="000000"/>
          <w:lang w:val="mk-MK"/>
        </w:rPr>
        <w:t>1</w:t>
      </w:r>
      <w:r>
        <w:rPr>
          <w:rFonts w:cs="StobiSans Regular;Corbel" w:ascii="StobiSans Regular;Corbel" w:hAnsi="StobiSans Regular;Corbel"/>
          <w:sz w:val="22"/>
          <w:szCs w:val="22"/>
          <w:lang w:val="mk-MK"/>
        </w:rPr>
        <w:t xml:space="preserve">. Задолжување     </w:t>
      </w:r>
      <w:r>
        <w:rPr>
          <w:rFonts w:cs="StobiSans Regular;Corbel" w:ascii="StobiSans Regular;Corbel" w:hAnsi="StobiSans Regular;Corbel"/>
          <w:sz w:val="22"/>
          <w:szCs w:val="22"/>
          <w:bdr w:val="single" w:sz="4" w:space="0" w:color="000000"/>
          <w:lang w:val="mk-MK"/>
        </w:rPr>
        <w:t>2.</w:t>
      </w:r>
      <w:r>
        <w:rPr>
          <w:rFonts w:cs="StobiSans Regular;Corbel" w:ascii="StobiSans Regular;Corbel" w:hAnsi="StobiSans Regular;Corbel"/>
          <w:sz w:val="22"/>
          <w:szCs w:val="22"/>
          <w:lang w:val="mk-MK"/>
        </w:rPr>
        <w:t xml:space="preserve"> Наредба     </w:t>
      </w:r>
      <w:r>
        <w:rPr>
          <w:rFonts w:cs="StobiSans Regular;Corbel" w:ascii="StobiSans Regular;Corbel" w:hAnsi="StobiSans Regular;Corbel"/>
          <w:sz w:val="22"/>
          <w:szCs w:val="22"/>
          <w:bdr w:val="single" w:sz="4" w:space="0" w:color="000000"/>
          <w:lang w:val="mk-MK"/>
        </w:rPr>
        <w:t>3.</w:t>
      </w:r>
      <w:r>
        <w:rPr>
          <w:rFonts w:cs="StobiSans Regular;Corbel" w:ascii="StobiSans Regular;Corbel" w:hAnsi="StobiSans Regular;Corbel"/>
          <w:sz w:val="22"/>
          <w:szCs w:val="22"/>
          <w:lang w:val="mk-MK"/>
        </w:rPr>
        <w:t xml:space="preserve"> Забрана     </w:t>
      </w:r>
      <w:r>
        <w:rPr>
          <w:rFonts w:cs="StobiSans Regular;Corbel" w:ascii="StobiSans Regular;Corbel" w:hAnsi="StobiSans Regular;Corbel"/>
          <w:sz w:val="22"/>
          <w:szCs w:val="22"/>
          <w:bdr w:val="single" w:sz="4" w:space="0" w:color="000000"/>
          <w:lang w:val="mk-MK"/>
        </w:rPr>
        <w:t>4.</w:t>
      </w:r>
      <w:r>
        <w:rPr>
          <w:rFonts w:cs="StobiSans Regular;Corbel" w:ascii="StobiSans Regular;Corbel" w:hAnsi="StobiSans Regular;Corbel"/>
          <w:sz w:val="22"/>
          <w:szCs w:val="22"/>
          <w:lang w:val="mk-MK"/>
        </w:rPr>
        <w:t xml:space="preserve"> Друга мерка</w:t>
      </w:r>
    </w:p>
    <w:p>
      <w:pPr>
        <w:pStyle w:val="Normal"/>
        <w:rPr>
          <w:rFonts w:ascii="StobiSans Regular;Corbel" w:hAnsi="StobiSans Regular;Corbel" w:cs="StobiSans Regular;Corbel"/>
          <w:sz w:val="22"/>
          <w:szCs w:val="22"/>
          <w:lang w:val="mk-MK"/>
        </w:rPr>
      </w:pPr>
      <w:r>
        <w:rPr>
          <w:rFonts w:cs="StobiSans Regular;Corbel" w:ascii="StobiSans Regular;Corbel" w:hAnsi="StobiSans Regular;Corbel"/>
          <w:sz w:val="22"/>
          <w:szCs w:val="22"/>
          <w:lang w:val="mk-MK"/>
        </w:rPr>
      </w:r>
    </w:p>
    <w:p>
      <w:pPr>
        <w:pStyle w:val="Normal"/>
        <w:rPr>
          <w:rFonts w:ascii="StobiSans Regular;Corbel" w:hAnsi="StobiSans Regular;Corbel" w:cs="StobiSans Regular;Corbel"/>
          <w:sz w:val="22"/>
          <w:szCs w:val="22"/>
          <w:lang w:val="mk-MK"/>
        </w:rPr>
      </w:pPr>
      <w:r>
        <w:rPr>
          <w:rFonts w:cs="StobiSans Regular;Corbel" w:ascii="StobiSans Regular;Corbel" w:hAnsi="StobiSans Regular;Corbel"/>
          <w:sz w:val="22"/>
          <w:szCs w:val="22"/>
          <w:lang w:val="mk-MK"/>
        </w:rPr>
        <w:t>Субјект: име и презиме или назив:</w:t>
      </w:r>
      <w:r>
        <w:rPr>
          <w:rFonts w:cs="StobiSans Regular;Corbel" w:ascii="StobiSans Regular;Corbel" w:hAnsi="StobiSans Regular;Corbel"/>
          <w:sz w:val="22"/>
          <w:szCs w:val="22"/>
          <w:u w:val="single"/>
          <w:lang w:val="mk-MK"/>
        </w:rPr>
        <w:t>.                                                                                                                                 .</w:t>
      </w:r>
    </w:p>
    <w:p>
      <w:pPr>
        <w:pStyle w:val="Normal"/>
        <w:rPr>
          <w:rFonts w:ascii="StobiSans Regular;Corbel" w:hAnsi="StobiSans Regular;Corbel" w:cs="StobiSans Regular;Corbel"/>
          <w:sz w:val="22"/>
          <w:szCs w:val="22"/>
          <w:lang w:val="mk-MK"/>
        </w:rPr>
      </w:pPr>
      <w:r>
        <w:rPr>
          <w:rFonts w:eastAsia="StobiSans Regular;Corbel" w:cs="StobiSans Regular;Corbel" w:ascii="StobiSans Regular;Corbel" w:hAnsi="StobiSans Regular;Corbel"/>
          <w:sz w:val="22"/>
          <w:szCs w:val="22"/>
          <w:lang w:val="mk-MK"/>
        </w:rPr>
        <w:t xml:space="preserve">                </w:t>
      </w:r>
      <w:r>
        <w:rPr>
          <w:rFonts w:cs="StobiSans Regular;Corbel" w:ascii="StobiSans Regular;Corbel" w:hAnsi="StobiSans Regular;Corbel"/>
          <w:sz w:val="22"/>
          <w:szCs w:val="22"/>
          <w:lang w:val="mk-MK"/>
        </w:rPr>
        <w:t>адреса: улица</w:t>
      </w:r>
      <w:r>
        <w:rPr>
          <w:rFonts w:cs="StobiSans Regular;Corbel" w:ascii="StobiSans Regular;Corbel" w:hAnsi="StobiSans Regular;Corbel"/>
          <w:sz w:val="22"/>
          <w:szCs w:val="22"/>
          <w:u w:val="single"/>
          <w:lang w:val="mk-MK"/>
        </w:rPr>
        <w:t xml:space="preserve">                                                                                                                 </w:t>
      </w:r>
      <w:r>
        <w:rPr>
          <w:rFonts w:cs="StobiSans Regular;Corbel" w:ascii="StobiSans Regular;Corbel" w:hAnsi="StobiSans Regular;Corbel"/>
          <w:sz w:val="22"/>
          <w:szCs w:val="22"/>
          <w:lang w:val="mk-MK"/>
        </w:rPr>
        <w:t xml:space="preserve">број </w:t>
      </w:r>
      <w:r>
        <w:rPr>
          <w:rFonts w:cs="StobiSans Regular;Corbel" w:ascii="StobiSans Regular;Corbel" w:hAnsi="StobiSans Regular;Corbel"/>
          <w:sz w:val="22"/>
          <w:szCs w:val="22"/>
          <w:u w:val="single"/>
          <w:lang w:val="mk-MK"/>
        </w:rPr>
        <w:t xml:space="preserve">                                  </w:t>
      </w:r>
      <w:r>
        <w:rPr>
          <w:rFonts w:cs="StobiSans Regular;Corbel" w:ascii="StobiSans Regular;Corbel" w:hAnsi="StobiSans Regular;Corbel"/>
          <w:sz w:val="22"/>
          <w:szCs w:val="22"/>
          <w:lang w:val="mk-MK"/>
        </w:rPr>
        <w:t>.</w:t>
      </w:r>
    </w:p>
    <w:p>
      <w:pPr>
        <w:pStyle w:val="Normal"/>
        <w:rPr>
          <w:rFonts w:ascii="StobiSans Regular;Corbel" w:hAnsi="StobiSans Regular;Corbel" w:cs="StobiSans Regular;Corbel"/>
          <w:sz w:val="22"/>
          <w:szCs w:val="22"/>
          <w:lang w:val="mk-MK"/>
        </w:rPr>
      </w:pPr>
      <w:r>
        <w:rPr>
          <w:rFonts w:eastAsia="StobiSans Regular;Corbel" w:cs="StobiSans Regular;Corbel" w:ascii="StobiSans Regular;Corbel" w:hAnsi="StobiSans Regular;Corbel"/>
          <w:sz w:val="22"/>
          <w:szCs w:val="22"/>
          <w:lang w:val="mk-MK"/>
        </w:rPr>
        <w:t xml:space="preserve">                </w:t>
      </w:r>
      <w:r>
        <w:rPr>
          <w:rFonts w:cs="StobiSans Regular;Corbel" w:ascii="StobiSans Regular;Corbel" w:hAnsi="StobiSans Regular;Corbel"/>
          <w:sz w:val="22"/>
          <w:szCs w:val="22"/>
          <w:lang w:val="mk-MK"/>
        </w:rPr>
        <w:t xml:space="preserve">место: </w:t>
      </w:r>
      <w:r>
        <w:rPr>
          <w:rFonts w:cs="StobiSans Regular;Corbel" w:ascii="StobiSans Regular;Corbel" w:hAnsi="StobiSans Regular;Corbel"/>
          <w:sz w:val="22"/>
          <w:szCs w:val="22"/>
          <w:u w:val="single"/>
          <w:lang w:val="mk-MK"/>
        </w:rPr>
        <w:t xml:space="preserve">                                                      </w:t>
      </w:r>
      <w:r>
        <w:rPr>
          <w:rFonts w:cs="StobiSans Regular;Corbel" w:ascii="StobiSans Regular;Corbel" w:hAnsi="StobiSans Regular;Corbel"/>
          <w:sz w:val="22"/>
          <w:szCs w:val="22"/>
          <w:lang w:val="mk-MK"/>
        </w:rPr>
        <w:t>ЕМБГ</w:t>
      </w:r>
      <w:r>
        <w:rPr>
          <w:rFonts w:cs="StobiSans Regular;Corbel" w:ascii="StobiSans Regular;Corbel" w:hAnsi="StobiSans Regular;Corbel"/>
          <w:sz w:val="22"/>
          <w:szCs w:val="22"/>
          <w:u w:val="single"/>
          <w:lang w:val="mk-MK"/>
        </w:rPr>
        <w:t xml:space="preserve">:                                        </w:t>
      </w:r>
      <w:r>
        <w:rPr>
          <w:rFonts w:cs="StobiSans Regular;Corbel" w:ascii="StobiSans Regular;Corbel" w:hAnsi="StobiSans Regular;Corbel"/>
          <w:sz w:val="22"/>
          <w:szCs w:val="22"/>
          <w:lang w:val="mk-MK"/>
        </w:rPr>
        <w:t xml:space="preserve">или ЕМБС  </w:t>
      </w:r>
      <w:r>
        <w:rPr>
          <w:rFonts w:cs="StobiSans Regular;Corbel" w:ascii="StobiSans Regular;Corbel" w:hAnsi="StobiSans Regular;Corbel"/>
          <w:sz w:val="22"/>
          <w:szCs w:val="22"/>
          <w:u w:val="single"/>
          <w:lang w:val="mk-MK"/>
        </w:rPr>
        <w:t xml:space="preserve">                                        </w:t>
      </w:r>
      <w:r>
        <w:rPr>
          <w:rFonts w:cs="StobiSans Regular;Corbel" w:ascii="StobiSans Regular;Corbel" w:hAnsi="StobiSans Regular;Corbel"/>
          <w:sz w:val="22"/>
          <w:szCs w:val="22"/>
          <w:lang w:val="mk-MK"/>
        </w:rPr>
        <w:t>.</w:t>
      </w:r>
    </w:p>
    <w:p>
      <w:pPr>
        <w:pStyle w:val="Normal"/>
        <w:rPr>
          <w:rFonts w:ascii="StobiSans Regular;Corbel" w:hAnsi="StobiSans Regular;Corbel" w:cs="StobiSans Regular;Corbel"/>
          <w:sz w:val="22"/>
          <w:szCs w:val="22"/>
          <w:lang w:val="mk-MK"/>
        </w:rPr>
      </w:pPr>
      <w:r>
        <w:rPr>
          <w:rFonts w:eastAsia="StobiSans Regular;Corbel" w:cs="StobiSans Regular;Corbel" w:ascii="StobiSans Regular;Corbel" w:hAnsi="StobiSans Regular;Corbel"/>
          <w:sz w:val="22"/>
          <w:szCs w:val="22"/>
          <w:lang w:val="mk-MK"/>
        </w:rPr>
        <w:t xml:space="preserve">                </w:t>
      </w:r>
      <w:r>
        <w:rPr>
          <w:rFonts w:cs="StobiSans Regular;Corbel" w:ascii="StobiSans Regular;Corbel" w:hAnsi="StobiSans Regular;Corbel"/>
          <w:sz w:val="22"/>
          <w:szCs w:val="22"/>
          <w:lang w:val="mk-MK"/>
        </w:rPr>
        <w:t xml:space="preserve">контакт телефон </w:t>
      </w:r>
      <w:r>
        <w:rPr>
          <w:rFonts w:cs="StobiSans Regular;Corbel" w:ascii="StobiSans Regular;Corbel" w:hAnsi="StobiSans Regular;Corbel"/>
          <w:sz w:val="22"/>
          <w:szCs w:val="22"/>
          <w:u w:val="single"/>
          <w:lang w:val="mk-MK"/>
        </w:rPr>
        <w:t xml:space="preserve">                                                 </w:t>
      </w:r>
      <w:r>
        <w:rPr>
          <w:rFonts w:cs="StobiSans Regular;Corbel" w:ascii="StobiSans Regular;Corbel" w:hAnsi="StobiSans Regular;Corbel"/>
          <w:sz w:val="22"/>
          <w:szCs w:val="22"/>
          <w:lang w:val="mk-MK"/>
        </w:rPr>
        <w:t xml:space="preserve">.  е-меил </w:t>
      </w:r>
      <w:r>
        <w:rPr>
          <w:rFonts w:cs="StobiSans Regular;Corbel" w:ascii="StobiSans Regular;Corbel" w:hAnsi="StobiSans Regular;Corbel"/>
          <w:sz w:val="22"/>
          <w:szCs w:val="22"/>
          <w:u w:val="single"/>
          <w:lang w:val="mk-MK"/>
        </w:rPr>
        <w:t xml:space="preserve">                                                                                  </w:t>
      </w:r>
      <w:r>
        <w:rPr>
          <w:rFonts w:cs="StobiSans Regular;Corbel" w:ascii="StobiSans Regular;Corbel" w:hAnsi="StobiSans Regular;Corbel"/>
          <w:sz w:val="22"/>
          <w:szCs w:val="22"/>
          <w:lang w:val="mk-MK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tobiSans Regular;Corbel" w:hAnsi="StobiSans Regular;Corbel" w:cs="StobiSans Regular;Corbel"/>
          <w:bCs/>
          <w:kern w:val="2"/>
          <w:sz w:val="22"/>
          <w:szCs w:val="22"/>
          <w:lang w:val="mk-MK"/>
        </w:rPr>
      </w:pPr>
      <w:r>
        <w:rPr>
          <w:rFonts w:cs="StobiSans Regular;Corbel" w:ascii="StobiSans Regular;Corbel" w:hAnsi="StobiSans Regular;Corbel"/>
          <w:bCs/>
          <w:kern w:val="2"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StobiSans Regular;Corbel" w:ascii="StobiSans Regular;Corbel" w:hAnsi="StobiSans Regular;Corbel"/>
          <w:bCs/>
          <w:kern w:val="2"/>
        </w:rPr>
        <w:t>Врз основа на член 78 став (4)</w:t>
      </w:r>
      <w:r>
        <w:rPr>
          <w:rFonts w:cs="StobiSans Regular;Corbel" w:ascii="StobiSans Regular;Corbel" w:hAnsi="StobiSans Regular;Corbel"/>
          <w:bCs/>
          <w:kern w:val="2"/>
          <w:lang w:val="mk-MK"/>
        </w:rPr>
        <w:t xml:space="preserve">, член 83 став (1) </w:t>
      </w:r>
      <w:r>
        <w:rPr>
          <w:rFonts w:cs="StobiSans Regular;Corbel" w:ascii="StobiSans Regular;Corbel" w:hAnsi="StobiSans Regular;Corbel"/>
          <w:bCs/>
          <w:kern w:val="2"/>
        </w:rPr>
        <w:t>од Законот за инспекциски надзор („Службен весник на Република Северна Македонија“ бр. 102/2019</w:t>
      </w:r>
      <w:r>
        <w:rPr>
          <w:rFonts w:cs="StobiSans Regular;Corbel" w:ascii="StobiSans Regular;Corbel" w:hAnsi="StobiSans Regular;Corbel"/>
          <w:bCs/>
          <w:kern w:val="2"/>
          <w:lang w:val="mk-MK"/>
        </w:rPr>
        <w:t xml:space="preserve">), како и </w:t>
      </w:r>
      <w:r>
        <w:rPr>
          <w:rFonts w:cs="Calibri" w:ascii="Calibri" w:hAnsi="Calibri"/>
          <w:lang w:val="mk-MK"/>
        </w:rPr>
        <w:t>П</w:t>
      </w:r>
      <w:r>
        <w:rPr>
          <w:rFonts w:cs="StobiSans Regular;Corbel" w:ascii="StobiSans Regular;Corbel" w:hAnsi="StobiSans Regular;Corbel"/>
          <w:bCs/>
          <w:kern w:val="2"/>
        </w:rPr>
        <w:t>равилник</w:t>
      </w:r>
      <w:r>
        <w:rPr>
          <w:rFonts w:cs="StobiSans Regular;Corbel" w:ascii="StobiSans Regular;Corbel" w:hAnsi="StobiSans Regular;Corbel"/>
          <w:bCs/>
          <w:kern w:val="2"/>
        </w:rPr>
        <w:t xml:space="preserve"> </w:t>
      </w:r>
      <w:r>
        <w:rPr>
          <w:rFonts w:cs="StobiSans Regular;Corbel" w:ascii="StobiSans Regular;Corbel" w:hAnsi="StobiSans Regular;Corbel"/>
          <w:bCs/>
          <w:kern w:val="2"/>
        </w:rPr>
        <w:t>за</w:t>
      </w:r>
      <w:r>
        <w:rPr>
          <w:rFonts w:cs="StobiSans Regular;Corbel" w:ascii="StobiSans Regular;Corbel" w:hAnsi="StobiSans Regular;Corbel"/>
          <w:bCs/>
          <w:kern w:val="2"/>
        </w:rPr>
        <w:t xml:space="preserve"> </w:t>
      </w:r>
      <w:r>
        <w:rPr>
          <w:rFonts w:cs="StobiSans Regular;Corbel" w:ascii="StobiSans Regular;Corbel" w:hAnsi="StobiSans Regular;Corbel"/>
          <w:bCs/>
          <w:kern w:val="2"/>
        </w:rPr>
        <w:t>утврдување</w:t>
      </w:r>
      <w:r>
        <w:rPr>
          <w:rFonts w:cs="StobiSans Regular;Corbel" w:ascii="StobiSans Regular;Corbel" w:hAnsi="StobiSans Regular;Corbel"/>
          <w:bCs/>
          <w:kern w:val="2"/>
        </w:rPr>
        <w:t xml:space="preserve"> </w:t>
      </w:r>
      <w:r>
        <w:rPr>
          <w:rFonts w:cs="StobiSans Regular;Corbel" w:ascii="StobiSans Regular;Corbel" w:hAnsi="StobiSans Regular;Corbel"/>
          <w:bCs/>
          <w:kern w:val="2"/>
        </w:rPr>
        <w:t>на</w:t>
      </w:r>
      <w:r>
        <w:rPr>
          <w:rFonts w:cs="StobiSans Regular;Corbel" w:ascii="StobiSans Regular;Corbel" w:hAnsi="StobiSans Regular;Corbel"/>
          <w:bCs/>
          <w:kern w:val="2"/>
        </w:rPr>
        <w:t xml:space="preserve"> </w:t>
      </w:r>
      <w:r>
        <w:rPr>
          <w:rFonts w:cs="StobiSans Regular;Corbel" w:ascii="StobiSans Regular;Corbel" w:hAnsi="StobiSans Regular;Corbel"/>
          <w:bCs/>
          <w:kern w:val="2"/>
        </w:rPr>
        <w:t>висината</w:t>
      </w:r>
      <w:r>
        <w:rPr>
          <w:rFonts w:cs="StobiSans Regular;Corbel" w:ascii="StobiSans Regular;Corbel" w:hAnsi="StobiSans Regular;Corbel"/>
          <w:bCs/>
          <w:kern w:val="2"/>
        </w:rPr>
        <w:t xml:space="preserve"> </w:t>
      </w:r>
      <w:r>
        <w:rPr>
          <w:rFonts w:cs="StobiSans Regular;Corbel" w:ascii="StobiSans Regular;Corbel" w:hAnsi="StobiSans Regular;Corbel"/>
          <w:bCs/>
          <w:kern w:val="2"/>
        </w:rPr>
        <w:t>на</w:t>
      </w:r>
      <w:r>
        <w:rPr>
          <w:rFonts w:cs="StobiSans Regular;Corbel" w:ascii="StobiSans Regular;Corbel" w:hAnsi="StobiSans Regular;Corbel"/>
          <w:bCs/>
          <w:kern w:val="2"/>
        </w:rPr>
        <w:t xml:space="preserve"> </w:t>
      </w:r>
      <w:r>
        <w:rPr>
          <w:rFonts w:cs="StobiSans Regular;Corbel" w:ascii="StobiSans Regular;Corbel" w:hAnsi="StobiSans Regular;Corbel"/>
          <w:bCs/>
          <w:kern w:val="2"/>
        </w:rPr>
        <w:t>трошоците</w:t>
      </w:r>
      <w:r>
        <w:rPr>
          <w:rFonts w:cs="StobiSans Regular;Corbel" w:ascii="StobiSans Regular;Corbel" w:hAnsi="StobiSans Regular;Corbel"/>
          <w:bCs/>
          <w:kern w:val="2"/>
        </w:rPr>
        <w:t xml:space="preserve"> </w:t>
      </w:r>
      <w:r>
        <w:rPr>
          <w:rFonts w:cs="StobiSans Regular;Corbel" w:ascii="StobiSans Regular;Corbel" w:hAnsi="StobiSans Regular;Corbel"/>
          <w:bCs/>
          <w:kern w:val="2"/>
        </w:rPr>
        <w:t>за</w:t>
      </w:r>
      <w:r>
        <w:rPr>
          <w:rFonts w:cs="StobiSans Regular;Corbel" w:ascii="StobiSans Regular;Corbel" w:hAnsi="StobiSans Regular;Corbel"/>
          <w:bCs/>
          <w:kern w:val="2"/>
        </w:rPr>
        <w:t xml:space="preserve"> </w:t>
      </w:r>
      <w:r>
        <w:rPr>
          <w:rFonts w:cs="StobiSans Regular;Corbel" w:ascii="StobiSans Regular;Corbel" w:hAnsi="StobiSans Regular;Corbel"/>
          <w:bCs/>
          <w:kern w:val="2"/>
        </w:rPr>
        <w:t>инспекциска</w:t>
      </w:r>
      <w:r>
        <w:rPr>
          <w:rFonts w:cs="StobiSans Regular;Corbel" w:ascii="StobiSans Regular;Corbel" w:hAnsi="StobiSans Regular;Corbel"/>
          <w:bCs/>
          <w:kern w:val="2"/>
        </w:rPr>
        <w:t xml:space="preserve"> </w:t>
      </w:r>
      <w:r>
        <w:rPr>
          <w:rFonts w:cs="StobiSans Regular;Corbel" w:ascii="StobiSans Regular;Corbel" w:hAnsi="StobiSans Regular;Corbel"/>
          <w:bCs/>
          <w:kern w:val="2"/>
        </w:rPr>
        <w:t>постапка</w:t>
      </w:r>
      <w:r>
        <w:rPr>
          <w:rFonts w:cs="StobiSans Regular;Corbel" w:ascii="StobiSans Regular;Corbel" w:hAnsi="StobiSans Regular;Corbel"/>
          <w:bCs/>
          <w:kern w:val="2"/>
        </w:rPr>
        <w:t xml:space="preserve"> </w:t>
      </w:r>
      <w:r>
        <w:rPr>
          <w:rFonts w:cs="StobiSans Regular;Corbel" w:ascii="StobiSans Regular;Corbel" w:hAnsi="StobiSans Regular;Corbel"/>
          <w:bCs/>
          <w:kern w:val="2"/>
        </w:rPr>
        <w:t>завршена</w:t>
      </w:r>
      <w:r>
        <w:rPr>
          <w:rFonts w:cs="StobiSans Regular;Corbel" w:ascii="StobiSans Regular;Corbel" w:hAnsi="StobiSans Regular;Corbel"/>
          <w:bCs/>
          <w:kern w:val="2"/>
        </w:rPr>
        <w:t xml:space="preserve"> </w:t>
      </w:r>
      <w:r>
        <w:rPr>
          <w:rFonts w:cs="StobiSans Regular;Corbel" w:ascii="StobiSans Regular;Corbel" w:hAnsi="StobiSans Regular;Corbel"/>
          <w:bCs/>
          <w:kern w:val="2"/>
        </w:rPr>
        <w:t>со</w:t>
      </w:r>
      <w:r>
        <w:rPr>
          <w:rFonts w:cs="StobiSans Regular;Corbel" w:ascii="StobiSans Regular;Corbel" w:hAnsi="StobiSans Regular;Corbel"/>
          <w:bCs/>
          <w:kern w:val="2"/>
        </w:rPr>
        <w:t xml:space="preserve"> </w:t>
      </w:r>
      <w:r>
        <w:rPr>
          <w:rFonts w:cs="StobiSans Regular;Corbel" w:ascii="StobiSans Regular;Corbel" w:hAnsi="StobiSans Regular;Corbel"/>
          <w:bCs/>
          <w:kern w:val="2"/>
        </w:rPr>
        <w:t>изрекување</w:t>
      </w:r>
      <w:r>
        <w:rPr>
          <w:rFonts w:cs="StobiSans Regular;Corbel" w:ascii="StobiSans Regular;Corbel" w:hAnsi="StobiSans Regular;Corbel"/>
          <w:bCs/>
          <w:kern w:val="2"/>
        </w:rPr>
        <w:t xml:space="preserve"> </w:t>
      </w:r>
      <w:r>
        <w:rPr>
          <w:rFonts w:cs="StobiSans Regular;Corbel" w:ascii="StobiSans Regular;Corbel" w:hAnsi="StobiSans Regular;Corbel"/>
          <w:bCs/>
          <w:kern w:val="2"/>
        </w:rPr>
        <w:t>на</w:t>
      </w:r>
      <w:r>
        <w:rPr>
          <w:rFonts w:cs="StobiSans Regular;Corbel" w:ascii="StobiSans Regular;Corbel" w:hAnsi="StobiSans Regular;Corbel"/>
          <w:bCs/>
          <w:kern w:val="2"/>
        </w:rPr>
        <w:t xml:space="preserve"> </w:t>
      </w:r>
      <w:r>
        <w:rPr>
          <w:rFonts w:cs="StobiSans Regular;Corbel" w:ascii="StobiSans Regular;Corbel" w:hAnsi="StobiSans Regular;Corbel"/>
          <w:bCs/>
          <w:kern w:val="2"/>
        </w:rPr>
        <w:t>инспекциска</w:t>
      </w:r>
      <w:r>
        <w:rPr>
          <w:rFonts w:cs="StobiSans Regular;Corbel" w:ascii="StobiSans Regular;Corbel" w:hAnsi="StobiSans Regular;Corbel"/>
          <w:bCs/>
          <w:kern w:val="2"/>
        </w:rPr>
        <w:t xml:space="preserve"> </w:t>
      </w:r>
      <w:r>
        <w:rPr>
          <w:rFonts w:cs="StobiSans Regular;Corbel" w:ascii="StobiSans Regular;Corbel" w:hAnsi="StobiSans Regular;Corbel"/>
          <w:bCs/>
          <w:kern w:val="2"/>
        </w:rPr>
        <w:t>мерка</w:t>
      </w:r>
      <w:r>
        <w:rPr>
          <w:rFonts w:cs="StobiSans Regular;Corbel" w:ascii="StobiSans Regular;Corbel" w:hAnsi="StobiSans Regular;Corbel"/>
          <w:bCs/>
          <w:kern w:val="2"/>
          <w:lang w:val="mk-MK"/>
        </w:rPr>
        <w:t xml:space="preserve"> арх. бр. </w:t>
      </w:r>
      <w:r>
        <w:rPr>
          <w:rFonts w:cs="StobiSans Regular;Corbel" w:ascii="StobiSans Regular;Corbel" w:hAnsi="StobiSans Regular;Corbel"/>
          <w:bCs/>
          <w:kern w:val="2"/>
        </w:rPr>
        <w:t>02-161/1</w:t>
      </w:r>
      <w:r>
        <w:rPr>
          <w:rFonts w:cs="StobiSans Regular;Corbel" w:ascii="StobiSans Regular;Corbel" w:hAnsi="StobiSans Regular;Corbel"/>
          <w:bCs/>
          <w:kern w:val="2"/>
          <w:lang w:val="mk-MK"/>
        </w:rPr>
        <w:t xml:space="preserve"> од 27.01.2020 година се утврдени следните:</w:t>
      </w:r>
    </w:p>
    <w:p>
      <w:pPr>
        <w:pStyle w:val="Normal"/>
        <w:numPr>
          <w:ilvl w:val="0"/>
          <w:numId w:val="1"/>
        </w:numPr>
        <w:jc w:val="both"/>
        <w:rPr>
          <w:rFonts w:ascii="StobiSans Regular;Corbel" w:hAnsi="StobiSans Regular;Corbel" w:cs="StobiSans Regular;Corbel"/>
          <w:lang w:val="mk-MK"/>
        </w:rPr>
      </w:pPr>
      <w:r>
        <w:rPr>
          <w:rFonts w:cs="StobiSans Regular;Corbel" w:ascii="StobiSans Regular;Corbel" w:hAnsi="StobiSans Regular;Corbel"/>
          <w:bCs/>
          <w:kern w:val="2"/>
          <w:lang w:val="mk-MK"/>
        </w:rPr>
        <w:t>Т</w:t>
      </w:r>
      <w:r>
        <w:rPr>
          <w:rFonts w:cs="StobiSans Regular;Corbel" w:ascii="StobiSans Regular;Corbel" w:hAnsi="StobiSans Regular;Corbel"/>
        </w:rPr>
        <w:t>рошоци за спроведениот инспекциски надзор</w:t>
      </w:r>
      <w:r>
        <w:rPr>
          <w:rFonts w:cs="StobiSans Regular;Corbel" w:ascii="StobiSans Regular;Corbel" w:hAnsi="StobiSans Regular;Corbel"/>
          <w:lang w:val="mk-MK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StobiSans Regular;Corbel" w:hAnsi="StobiSans Regular;Corbel" w:cs="StobiSans Regular;Corbel"/>
        </w:rPr>
      </w:pPr>
      <w:r>
        <w:rPr>
          <w:rFonts w:cs="StobiSans Regular;Corbel" w:ascii="StobiSans Regular;Corbel" w:hAnsi="StobiSans Regular;Corbel"/>
          <w:lang w:val="mk-MK"/>
        </w:rPr>
        <w:t>К</w:t>
      </w:r>
      <w:r>
        <w:rPr>
          <w:rFonts w:cs="StobiSans Regular;Corbel" w:ascii="StobiSans Regular;Corbel" w:hAnsi="StobiSans Regular;Corbel"/>
        </w:rPr>
        <w:t>онтролен инспекциски надзор (член 76 од ЗИН) се пресметува зголемен за двоен износ</w:t>
      </w:r>
      <w:r>
        <w:rPr>
          <w:rFonts w:cs="StobiSans Regular;Corbel" w:ascii="StobiSans Regular;Corbel" w:hAnsi="StobiSans Regular;Corbel"/>
          <w:lang w:val="mk-MK"/>
        </w:rPr>
        <w:t>:</w:t>
      </w:r>
    </w:p>
    <w:p>
      <w:pPr>
        <w:pStyle w:val="Normal"/>
        <w:ind w:left="720" w:hanging="0"/>
        <w:jc w:val="both"/>
        <w:rPr/>
      </w:pPr>
      <w:r>
        <w:rPr>
          <w:rFonts w:cs="StobiSans Regular;Corbel" w:ascii="StobiSans Regular;Corbel" w:hAnsi="StobiSans Regular;Corbel"/>
          <w:u w:val="single"/>
          <w:lang w:val="mk-MK"/>
        </w:rPr>
        <w:t>.                                                                                                                                                                                      ,00 денари.</w:t>
      </w:r>
      <w:r>
        <w:rPr>
          <w:rFonts w:cs="StobiSans Regular;Corbel" w:ascii="StobiSans Regular;Corbel" w:hAnsi="StobiSans Regular;Corbel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StobiSans Regular;Corbel" w:hAnsi="StobiSans Regular;Corbel" w:cs="StobiSans Regular;Corbel"/>
        </w:rPr>
      </w:pPr>
      <w:r>
        <w:rPr>
          <w:rFonts w:cs="StobiSans Regular;Corbel" w:ascii="StobiSans Regular;Corbel" w:hAnsi="StobiSans Regular;Corbel"/>
          <w:lang w:val="mk-MK"/>
        </w:rPr>
        <w:t>Т</w:t>
      </w:r>
      <w:r>
        <w:rPr>
          <w:rFonts w:cs="StobiSans Regular;Corbel" w:ascii="StobiSans Regular;Corbel" w:hAnsi="StobiSans Regular;Corbel"/>
        </w:rPr>
        <w:t>рошоците за обезбедување на услови и чување на привремено одземените предмети до нивното предавање на Агенцијата за управување со одземен имот на Република Северна Македонија</w:t>
      </w:r>
      <w:r>
        <w:rPr>
          <w:rFonts w:cs="StobiSans Regular;Corbel" w:ascii="StobiSans Regular;Corbel" w:hAnsi="StobiSans Regular;Corbel"/>
          <w:u w:val="single"/>
          <w:lang w:val="mk-MK"/>
        </w:rPr>
        <w:t xml:space="preserve">                                                                                             </w:t>
      </w:r>
      <w:r>
        <w:rPr>
          <w:rFonts w:cs="StobiSans Regular;Corbel" w:ascii="StobiSans Regular;Corbel" w:hAnsi="StobiSans Regular;Corbel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mk-MK"/>
        </w:rPr>
        <w:t>(</w:t>
      </w:r>
      <w:r>
        <w:rPr>
          <w:rFonts w:cs="Times New Roman" w:ascii="Times New Roman" w:hAnsi="Times New Roman"/>
          <w:bCs/>
          <w:i/>
          <w:lang w:val="mk-MK"/>
        </w:rPr>
        <w:t>дополнително по издадена фактура</w:t>
      </w:r>
      <w:r>
        <w:rPr>
          <w:rFonts w:cs="Times New Roman" w:ascii="Times New Roman" w:hAnsi="Times New Roman"/>
          <w:b/>
          <w:bCs/>
          <w:lang w:val="mk-MK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StobiSans Regular;Corbel" w:hAnsi="StobiSans Regular;Corbel" w:cs="StobiSans Regular;Corbel"/>
        </w:rPr>
      </w:pPr>
      <w:r>
        <w:rPr>
          <w:rFonts w:cs="StobiSans Regular;Corbel" w:ascii="StobiSans Regular;Corbel" w:hAnsi="StobiSans Regular;Corbel"/>
          <w:lang w:val="mk-MK"/>
        </w:rPr>
        <w:t>Т</w:t>
      </w:r>
      <w:r>
        <w:rPr>
          <w:rFonts w:cs="StobiSans Regular;Corbel" w:ascii="StobiSans Regular;Corbel" w:hAnsi="StobiSans Regular;Corbel"/>
        </w:rPr>
        <w:t>рошоци за спроведен инспекциски надзор се предвидуваат и трошоци за архивско работење (хартија, тонер, поштенски трошоци) и др. непредвидени трошоци кои ќе бидат направени во инспекциската постапка</w:t>
      </w:r>
      <w:r>
        <w:rPr>
          <w:rFonts w:cs="StobiSans Regular;Corbel" w:ascii="StobiSans Regular;Corbel" w:hAnsi="StobiSans Regular;Corbel"/>
          <w:lang w:val="mk-MK"/>
        </w:rPr>
        <w:t>.</w:t>
      </w:r>
      <w:r>
        <w:rPr>
          <w:rFonts w:cs="StobiSans Regular;Corbel" w:ascii="StobiSans Regular;Corbel" w:hAnsi="StobiSans Regular;Corbel"/>
          <w:u w:val="single"/>
          <w:lang w:val="mk-MK"/>
        </w:rPr>
        <w:t xml:space="preserve"> </w:t>
      </w:r>
    </w:p>
    <w:p>
      <w:pPr>
        <w:pStyle w:val="Normal"/>
        <w:jc w:val="both"/>
        <w:rPr>
          <w:rFonts w:ascii="StobiSans Regular;Corbel" w:hAnsi="StobiSans Regular;Corbel" w:cs="StobiSans Regular;Corbel"/>
          <w:lang w:val="mk-MK"/>
        </w:rPr>
      </w:pPr>
      <w:r>
        <w:rPr>
          <w:rFonts w:eastAsia="StobiSans Regular;Corbel" w:cs="StobiSans Regular;Corbel" w:ascii="StobiSans Regular;Corbel" w:hAnsi="StobiSans Regular;Corbel"/>
          <w:lang w:val="mk-MK"/>
        </w:rPr>
        <w:t xml:space="preserve">                   </w:t>
      </w:r>
      <w:r>
        <w:rPr>
          <w:rFonts w:cs="StobiSans Regular;Corbel" w:ascii="StobiSans Regular;Corbel" w:hAnsi="StobiSans Regular;Corbel"/>
          <w:u w:val="single"/>
          <w:lang w:val="mk-MK"/>
        </w:rPr>
        <w:t>Вкупно страници                                                          х 1,5 денари =                                                         ,00 денари</w:t>
      </w:r>
      <w:r>
        <w:rPr>
          <w:rFonts w:cs="StobiSans Regular;Corbel" w:ascii="StobiSans Regular;Corbel" w:hAnsi="StobiSans Regular;Corbel"/>
          <w:lang w:val="mk-MK"/>
        </w:rPr>
        <w:t>.</w:t>
      </w:r>
    </w:p>
    <w:p>
      <w:pPr>
        <w:pStyle w:val="Normal"/>
        <w:jc w:val="both"/>
        <w:rPr>
          <w:rFonts w:ascii="StobiSans Regular;Corbel" w:hAnsi="StobiSans Regular;Corbel" w:cs="StobiSans Regular;Corbel"/>
        </w:rPr>
      </w:pPr>
      <w:r>
        <w:rPr>
          <w:rFonts w:eastAsia="StobiSans Regular;Corbel" w:cs="StobiSans Regular;Corbel" w:ascii="StobiSans Regular;Corbel" w:hAnsi="StobiSans Regular;Corbel"/>
          <w:lang w:val="mk-MK"/>
        </w:rPr>
        <w:t xml:space="preserve">                  </w:t>
      </w:r>
      <w:r>
        <w:rPr>
          <w:rFonts w:cs="StobiSans Regular;Corbel" w:ascii="StobiSans Regular;Corbel" w:hAnsi="StobiSans Regular;Corbel"/>
          <w:lang w:val="mk-MK"/>
        </w:rPr>
        <w:t xml:space="preserve">Други непредвидени трошоци    </w:t>
      </w:r>
      <w:r>
        <w:rPr>
          <w:rFonts w:cs="StobiSans Regular;Corbel" w:ascii="StobiSans Regular;Corbel" w:hAnsi="StobiSans Regular;Corbel"/>
          <w:u w:val="single"/>
          <w:lang w:val="mk-MK"/>
        </w:rPr>
        <w:t xml:space="preserve">                                                                                                               ,00  денари.</w:t>
      </w:r>
    </w:p>
    <w:p>
      <w:pPr>
        <w:pStyle w:val="Normal"/>
        <w:ind w:left="720" w:hanging="0"/>
        <w:jc w:val="both"/>
        <w:rPr>
          <w:rFonts w:ascii="StobiSans Regular;Corbel" w:hAnsi="StobiSans Regular;Corbel" w:cs="StobiSans Regular;Corbel"/>
        </w:rPr>
      </w:pPr>
      <w:r>
        <w:rPr>
          <w:rFonts w:cs="StobiSans Regular;Corbel" w:ascii="StobiSans Regular;Corbel" w:hAnsi="StobiSans Regular;Corbel"/>
          <w:lang w:val="mk-MK"/>
        </w:rPr>
        <w:t>Вкупно</w:t>
      </w:r>
      <w:r>
        <w:rPr>
          <w:rFonts w:cs="StobiSans Regular;Corbel" w:ascii="StobiSans Regular;Corbel" w:hAnsi="StobiSans Regular;Corbel"/>
          <w:lang w:val="mk-MK"/>
        </w:rPr>
        <w:t xml:space="preserve"> з</w:t>
      </w:r>
      <w:r>
        <w:rPr>
          <w:rFonts w:cs="StobiSans Regular;Corbel" w:ascii="StobiSans Regular;Corbel" w:hAnsi="StobiSans Regular;Corbel"/>
        </w:rPr>
        <w:t>аверена копија верна на оригиналот</w:t>
      </w:r>
      <w:r>
        <w:rPr>
          <w:rFonts w:cs="StobiSans Regular;Corbel" w:ascii="StobiSans Regular;Corbel" w:hAnsi="StobiSans Regular;Corbel"/>
          <w:lang w:val="mk-MK"/>
        </w:rPr>
        <w:t xml:space="preserve"> </w:t>
      </w:r>
      <w:r>
        <w:rPr>
          <w:rFonts w:cs="StobiSans Regular;Corbel" w:ascii="StobiSans Regular;Corbel" w:hAnsi="StobiSans Regular;Corbel"/>
          <w:u w:val="single"/>
          <w:lang w:val="mk-MK"/>
        </w:rPr>
        <w:t xml:space="preserve">                                х 50 денари =                       ,00 денари</w:t>
      </w:r>
      <w:r>
        <w:rPr>
          <w:rFonts w:cs="StobiSans Regular;Corbel" w:ascii="StobiSans Regular;Corbel" w:hAnsi="StobiSans Regular;Corbel"/>
          <w:lang w:val="mk-MK"/>
        </w:rPr>
        <w:t>.</w:t>
      </w:r>
    </w:p>
    <w:p>
      <w:pPr>
        <w:pStyle w:val="Normal"/>
        <w:jc w:val="both"/>
        <w:rPr>
          <w:rFonts w:ascii="StobiSans Regular;Corbel" w:hAnsi="StobiSans Regular;Corbel" w:cs="StobiSans Regular;Corbel"/>
        </w:rPr>
      </w:pPr>
      <w:r>
        <w:rPr>
          <w:rFonts w:cs="StobiSans Regular;Corbel" w:ascii="StobiSans Regular;Corbel" w:hAnsi="StobiSans Regular;Corbe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tobiSans Regular;Corbel" w:ascii="StobiSans Regular;Corbel" w:hAnsi="StobiSans Regular;Corbel"/>
          <w:lang w:val="mk-MK"/>
        </w:rPr>
        <w:t>Т</w:t>
      </w:r>
      <w:r>
        <w:rPr>
          <w:rFonts w:cs="StobiSans Regular;Corbel" w:ascii="StobiSans Regular;Corbel" w:hAnsi="StobiSans Regular;Corbel"/>
        </w:rPr>
        <w:t>рошоците за правење на потребни мерења и лабораториски анализи</w:t>
      </w:r>
      <w:r>
        <w:rPr>
          <w:rFonts w:cs="StobiSans Regular;Corbel" w:ascii="StobiSans Regular;Corbel" w:hAnsi="StobiSans Regular;Corbel"/>
          <w:lang w:val="mk-MK"/>
        </w:rPr>
        <w:t>.</w:t>
      </w:r>
      <w:r>
        <w:rPr>
          <w:rFonts w:cs="StobiSans Regular;Corbel" w:ascii="StobiSans Regular;Corbel" w:hAnsi="StobiSans Regular;Corbel"/>
          <w:sz w:val="22"/>
          <w:szCs w:val="22"/>
          <w:lang w:val="mk-MK"/>
        </w:rPr>
        <w:t xml:space="preserve"> </w:t>
      </w:r>
      <w:r>
        <w:rPr>
          <w:rFonts w:cs="StobiSans Regular;Corbel" w:ascii="StobiSans Regular;Corbel" w:hAnsi="StobiSans Regular;Corbel"/>
          <w:lang w:val="mk-MK"/>
        </w:rPr>
        <w:t>Посебни дејствија во инспекциската постапка е земање примерок за правење на потребни мерења и лабораториски анализи, ангажирање на стручни лица, вештаци и други лица потребни во постапката.</w:t>
      </w:r>
    </w:p>
    <w:p>
      <w:pPr>
        <w:pStyle w:val="Normal"/>
        <w:ind w:left="360" w:hanging="0"/>
        <w:jc w:val="both"/>
        <w:rPr>
          <w:rFonts w:ascii="StobiSans Regular;Corbel" w:hAnsi="StobiSans Regular;Corbel" w:cs="StobiSans Regular;Corbel"/>
          <w:lang w:val="mk-MK"/>
        </w:rPr>
      </w:pPr>
      <w:r>
        <w:rPr>
          <w:rFonts w:cs="StobiSans Regular;Corbel" w:ascii="StobiSans Regular;Corbel" w:hAnsi="StobiSans Regular;Corbel"/>
          <w:lang w:val="mk-MK"/>
        </w:rPr>
      </w:r>
    </w:p>
    <w:p>
      <w:pPr>
        <w:pStyle w:val="Normal"/>
        <w:ind w:left="720" w:hanging="0"/>
        <w:jc w:val="both"/>
        <w:rPr>
          <w:rFonts w:ascii="StobiSans Regular;Corbel" w:hAnsi="StobiSans Regular;Corbel" w:cs="StobiSans Regular;Corbel"/>
        </w:rPr>
      </w:pPr>
      <w:r>
        <w:rPr>
          <w:rFonts w:eastAsia="StobiSans Regular;Corbel" w:cs="StobiSans Regular;Corbel" w:ascii="StobiSans Regular;Corbel" w:hAnsi="StobiSans Regular;Corbel"/>
          <w:u w:val="single"/>
          <w:lang w:val="mk-MK"/>
        </w:rPr>
        <w:t xml:space="preserve">                                                                                                     </w:t>
      </w:r>
      <w:r>
        <w:rPr>
          <w:rFonts w:cs="StobiSans Regular;Corbel" w:ascii="StobiSans Regular;Corbel" w:hAnsi="StobiSans Regular;Corbel"/>
          <w:u w:val="single"/>
          <w:lang w:val="mk-MK"/>
        </w:rPr>
        <w:t>,00 денари</w:t>
      </w:r>
      <w:r>
        <w:rPr>
          <w:rFonts w:cs="StobiSans Regular;Corbel" w:ascii="StobiSans Regular;Corbel" w:hAnsi="StobiSans Regular;Corbel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mk-MK"/>
        </w:rPr>
        <w:t>(</w:t>
      </w:r>
      <w:r>
        <w:rPr>
          <w:rFonts w:cs="Times New Roman" w:ascii="Times New Roman" w:hAnsi="Times New Roman"/>
          <w:bCs/>
          <w:i/>
          <w:lang w:val="mk-MK"/>
        </w:rPr>
        <w:t>дополнително по издадена фактура</w:t>
      </w:r>
      <w:r>
        <w:rPr>
          <w:rFonts w:cs="Times New Roman" w:ascii="Times New Roman" w:hAnsi="Times New Roman"/>
          <w:b/>
          <w:bCs/>
          <w:lang w:val="mk-MK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StobiSans Regular;Corbel" w:hAnsi="StobiSans Regular;Corbel" w:cs="StobiSans Regular;Corbel"/>
          <w:lang w:val="mk-MK"/>
        </w:rPr>
      </w:pPr>
      <w:r>
        <w:rPr>
          <w:rFonts w:cs="StobiSans Regular;Corbel" w:ascii="StobiSans Regular;Corbel" w:hAnsi="StobiSans Regular;Corbel"/>
          <w:lang w:val="mk-MK"/>
        </w:rPr>
        <w:t>Т</w:t>
      </w:r>
      <w:r>
        <w:rPr>
          <w:rFonts w:cs="StobiSans Regular;Corbel" w:ascii="StobiSans Regular;Corbel" w:hAnsi="StobiSans Regular;Corbel"/>
        </w:rPr>
        <w:t>рошоците за прево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20" w:hanging="0"/>
        <w:jc w:val="both"/>
        <w:rPr/>
      </w:pPr>
      <w:r>
        <w:rPr>
          <w:rFonts w:cs="StobiSans Regular;Corbel" w:ascii="StobiSans Regular;Corbel" w:hAnsi="StobiSans Regular;Corbel"/>
        </w:rPr>
        <w:t xml:space="preserve">8 х  </w:t>
      </w:r>
      <w:r>
        <w:rPr>
          <w:rFonts w:cs="StobiSans Regular;Corbel" w:ascii="StobiSans Regular;Corbel" w:hAnsi="StobiSans Regular;Corbel"/>
          <w:u w:val="single"/>
        </w:rPr>
        <w:t xml:space="preserve">      </w:t>
      </w:r>
      <w:r>
        <w:rPr>
          <w:rFonts w:cs="StobiSans Regular;Corbel" w:ascii="StobiSans Regular;Corbel" w:hAnsi="StobiSans Regular;Corbel"/>
          <w:u w:val="single"/>
          <w:lang w:val="mk-MK"/>
        </w:rPr>
        <w:t xml:space="preserve">    </w:t>
      </w:r>
      <w:r>
        <w:rPr>
          <w:rFonts w:cs="StobiSans Regular;Corbel" w:ascii="StobiSans Regular;Corbel" w:hAnsi="StobiSans Regular;Corbel"/>
          <w:u w:val="single"/>
        </w:rPr>
        <w:t xml:space="preserve">  </w:t>
      </w:r>
      <w:r>
        <w:rPr>
          <w:rFonts w:cs="StobiSans Regular;Corbel" w:ascii="StobiSans Regular;Corbel" w:hAnsi="StobiSans Regular;Corbel"/>
        </w:rPr>
        <w:t xml:space="preserve">км = х / 100 х </w:t>
      </w:r>
      <w:r>
        <w:rPr>
          <w:rFonts w:cs="StobiSans Regular;Corbel" w:ascii="StobiSans Regular;Corbel" w:hAnsi="StobiSans Regular;Corbel"/>
          <w:u w:val="single"/>
        </w:rPr>
        <w:t xml:space="preserve"> </w:t>
      </w:r>
      <w:r>
        <w:rPr>
          <w:rFonts w:cs="StobiSans Regular;Corbel" w:ascii="StobiSans Regular;Corbel" w:hAnsi="StobiSans Regular;Corbel"/>
          <w:u w:val="single"/>
          <w:lang w:val="mk-MK"/>
        </w:rPr>
        <w:t xml:space="preserve">   </w:t>
      </w:r>
      <w:r>
        <w:rPr>
          <w:rFonts w:cs="StobiSans Regular;Corbel" w:ascii="StobiSans Regular;Corbel" w:hAnsi="StobiSans Regular;Corbel"/>
          <w:u w:val="single"/>
        </w:rPr>
        <w:t xml:space="preserve">     </w:t>
      </w:r>
      <w:r>
        <w:rPr>
          <w:rFonts w:cs="StobiSans Regular;Corbel" w:ascii="StobiSans Regular;Corbel" w:hAnsi="StobiSans Regular;Corbel"/>
          <w:u w:val="single"/>
          <w:lang w:val="mk-MK"/>
        </w:rPr>
        <w:t xml:space="preserve">,00 </w:t>
      </w:r>
      <w:r>
        <w:rPr>
          <w:rFonts w:cs="StobiSans Regular;Corbel" w:ascii="StobiSans Regular;Corbel" w:hAnsi="StobiSans Regular;Corbel"/>
        </w:rPr>
        <w:t>ден/литар =</w:t>
      </w:r>
      <w:r>
        <w:rPr>
          <w:rFonts w:cs="StobiSans Regular;Corbel" w:ascii="StobiSans Regular;Corbel" w:hAnsi="StobiSans Regular;Corbel"/>
          <w:u w:val="single"/>
        </w:rPr>
        <w:t xml:space="preserve">    </w:t>
      </w:r>
      <w:r>
        <w:rPr>
          <w:rFonts w:cs="StobiSans Regular;Corbel" w:ascii="StobiSans Regular;Corbel" w:hAnsi="StobiSans Regular;Corbel"/>
          <w:u w:val="single"/>
          <w:lang w:val="mk-MK"/>
        </w:rPr>
        <w:t xml:space="preserve">  </w:t>
      </w:r>
      <w:r>
        <w:rPr>
          <w:rFonts w:cs="StobiSans Regular;Corbel" w:ascii="StobiSans Regular;Corbel" w:hAnsi="StobiSans Regular;Corbel"/>
          <w:u w:val="single"/>
        </w:rPr>
        <w:t xml:space="preserve">   </w:t>
      </w:r>
      <w:r>
        <w:rPr>
          <w:rFonts w:cs="StobiSans Regular;Corbel" w:ascii="StobiSans Regular;Corbel" w:hAnsi="StobiSans Regular;Corbel"/>
          <w:u w:val="single"/>
          <w:lang w:val="mk-MK"/>
        </w:rPr>
        <w:t xml:space="preserve">,00 </w:t>
      </w:r>
      <w:r>
        <w:rPr>
          <w:rFonts w:cs="StobiSans Regular;Corbel" w:ascii="StobiSans Regular;Corbel" w:hAnsi="StobiSans Regular;Corbel"/>
        </w:rPr>
        <w:t>денари х 20 % =</w:t>
      </w:r>
      <w:r>
        <w:rPr>
          <w:rFonts w:cs="StobiSans Regular;Corbel" w:ascii="StobiSans Regular;Corbel" w:hAnsi="StobiSans Regular;Corbel"/>
          <w:u w:val="single"/>
        </w:rPr>
        <w:t xml:space="preserve">         </w:t>
      </w:r>
      <w:r>
        <w:rPr>
          <w:rFonts w:cs="StobiSans Regular;Corbel" w:ascii="StobiSans Regular;Corbel" w:hAnsi="StobiSans Regular;Corbel"/>
          <w:u w:val="single"/>
          <w:lang w:val="mk-MK"/>
        </w:rPr>
        <w:t xml:space="preserve">,00 </w:t>
      </w:r>
      <w:r>
        <w:rPr>
          <w:rFonts w:cs="StobiSans Regular;Corbel" w:ascii="StobiSans Regular;Corbel" w:hAnsi="StobiSans Regular;Corbel"/>
        </w:rPr>
        <w:t xml:space="preserve">денари </w:t>
      </w:r>
      <w:r>
        <w:rPr>
          <w:rFonts w:cs="StobiSans Regular;Corbel" w:ascii="StobiSans Regular;Corbel" w:hAnsi="StobiSans Regular;Corbel"/>
          <w:lang w:val="mk-MK"/>
        </w:rPr>
        <w:t>(</w:t>
      </w:r>
      <w:r>
        <w:rPr>
          <w:rFonts w:cs="StobiSans Regular;Corbel" w:ascii="StobiSans Regular;Corbel" w:hAnsi="StobiSans Regular;Corbel"/>
        </w:rPr>
        <w:t>бензин гориво</w:t>
      </w:r>
      <w:r>
        <w:rPr>
          <w:rFonts w:cs="StobiSans Regular;Corbel" w:ascii="StobiSans Regular;Corbel" w:hAnsi="StobiSans Regular;Corbel"/>
          <w:lang w:val="mk-MK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20" w:hanging="0"/>
        <w:jc w:val="both"/>
        <w:rPr>
          <w:rFonts w:ascii="StobiSans Regular;Corbel" w:hAnsi="StobiSans Regular;Corbel" w:cs="StobiSans Regular;Corbel"/>
          <w:lang w:val="mk-MK"/>
        </w:rPr>
      </w:pPr>
      <w:r>
        <w:rPr>
          <w:rFonts w:cs="StobiSans Regular;Corbel" w:ascii="StobiSans Regular;Corbel" w:hAnsi="StobiSans Regular;Corbel"/>
          <w:lang w:val="mk-MK"/>
        </w:rPr>
        <w:t xml:space="preserve">7 </w:t>
      </w:r>
      <w:r>
        <w:rPr>
          <w:rFonts w:cs="StobiSans Regular;Corbel" w:ascii="StobiSans Regular;Corbel" w:hAnsi="StobiSans Regular;Corbel"/>
        </w:rPr>
        <w:t xml:space="preserve">х  </w:t>
      </w:r>
      <w:r>
        <w:rPr>
          <w:rFonts w:cs="StobiSans Regular;Corbel" w:ascii="StobiSans Regular;Corbel" w:hAnsi="StobiSans Regular;Corbel"/>
          <w:u w:val="single"/>
        </w:rPr>
        <w:t xml:space="preserve">      </w:t>
      </w:r>
      <w:r>
        <w:rPr>
          <w:rFonts w:cs="StobiSans Regular;Corbel" w:ascii="StobiSans Regular;Corbel" w:hAnsi="StobiSans Regular;Corbel"/>
          <w:u w:val="single"/>
          <w:lang w:val="mk-MK"/>
        </w:rPr>
        <w:t xml:space="preserve">    </w:t>
      </w:r>
      <w:r>
        <w:rPr>
          <w:rFonts w:cs="StobiSans Regular;Corbel" w:ascii="StobiSans Regular;Corbel" w:hAnsi="StobiSans Regular;Corbel"/>
          <w:u w:val="single"/>
        </w:rPr>
        <w:t xml:space="preserve">  </w:t>
      </w:r>
      <w:r>
        <w:rPr>
          <w:rFonts w:cs="StobiSans Regular;Corbel" w:ascii="StobiSans Regular;Corbel" w:hAnsi="StobiSans Regular;Corbel"/>
        </w:rPr>
        <w:t xml:space="preserve">км = х / 100 х </w:t>
      </w:r>
      <w:r>
        <w:rPr>
          <w:rFonts w:cs="StobiSans Regular;Corbel" w:ascii="StobiSans Regular;Corbel" w:hAnsi="StobiSans Regular;Corbel"/>
          <w:u w:val="single"/>
        </w:rPr>
        <w:t xml:space="preserve"> </w:t>
      </w:r>
      <w:r>
        <w:rPr>
          <w:rFonts w:cs="StobiSans Regular;Corbel" w:ascii="StobiSans Regular;Corbel" w:hAnsi="StobiSans Regular;Corbel"/>
          <w:u w:val="single"/>
          <w:lang w:val="mk-MK"/>
        </w:rPr>
        <w:t xml:space="preserve">   </w:t>
      </w:r>
      <w:r>
        <w:rPr>
          <w:rFonts w:cs="StobiSans Regular;Corbel" w:ascii="StobiSans Regular;Corbel" w:hAnsi="StobiSans Regular;Corbel"/>
          <w:u w:val="single"/>
        </w:rPr>
        <w:t xml:space="preserve">     </w:t>
      </w:r>
      <w:r>
        <w:rPr>
          <w:rFonts w:cs="StobiSans Regular;Corbel" w:ascii="StobiSans Regular;Corbel" w:hAnsi="StobiSans Regular;Corbel"/>
          <w:u w:val="single"/>
          <w:lang w:val="mk-MK"/>
        </w:rPr>
        <w:t xml:space="preserve">,00 </w:t>
      </w:r>
      <w:r>
        <w:rPr>
          <w:rFonts w:cs="StobiSans Regular;Corbel" w:ascii="StobiSans Regular;Corbel" w:hAnsi="StobiSans Regular;Corbel"/>
        </w:rPr>
        <w:t>ден/литар =</w:t>
      </w:r>
      <w:r>
        <w:rPr>
          <w:rFonts w:cs="StobiSans Regular;Corbel" w:ascii="StobiSans Regular;Corbel" w:hAnsi="StobiSans Regular;Corbel"/>
          <w:u w:val="single"/>
        </w:rPr>
        <w:t xml:space="preserve">    </w:t>
      </w:r>
      <w:r>
        <w:rPr>
          <w:rFonts w:cs="StobiSans Regular;Corbel" w:ascii="StobiSans Regular;Corbel" w:hAnsi="StobiSans Regular;Corbel"/>
          <w:u w:val="single"/>
          <w:lang w:val="mk-MK"/>
        </w:rPr>
        <w:t xml:space="preserve">  </w:t>
      </w:r>
      <w:r>
        <w:rPr>
          <w:rFonts w:cs="StobiSans Regular;Corbel" w:ascii="StobiSans Regular;Corbel" w:hAnsi="StobiSans Regular;Corbel"/>
          <w:u w:val="single"/>
        </w:rPr>
        <w:t xml:space="preserve">   </w:t>
      </w:r>
      <w:r>
        <w:rPr>
          <w:rFonts w:cs="StobiSans Regular;Corbel" w:ascii="StobiSans Regular;Corbel" w:hAnsi="StobiSans Regular;Corbel"/>
          <w:u w:val="single"/>
          <w:lang w:val="mk-MK"/>
        </w:rPr>
        <w:t xml:space="preserve">,00 </w:t>
      </w:r>
      <w:r>
        <w:rPr>
          <w:rFonts w:cs="StobiSans Regular;Corbel" w:ascii="StobiSans Regular;Corbel" w:hAnsi="StobiSans Regular;Corbel"/>
        </w:rPr>
        <w:t>денари х 20 % =</w:t>
      </w:r>
      <w:r>
        <w:rPr>
          <w:rFonts w:cs="StobiSans Regular;Corbel" w:ascii="StobiSans Regular;Corbel" w:hAnsi="StobiSans Regular;Corbel"/>
          <w:u w:val="single"/>
        </w:rPr>
        <w:t xml:space="preserve">         </w:t>
      </w:r>
      <w:r>
        <w:rPr>
          <w:rFonts w:cs="StobiSans Regular;Corbel" w:ascii="StobiSans Regular;Corbel" w:hAnsi="StobiSans Regular;Corbel"/>
          <w:u w:val="single"/>
          <w:lang w:val="mk-MK"/>
        </w:rPr>
        <w:t xml:space="preserve">,00 </w:t>
      </w:r>
      <w:r>
        <w:rPr>
          <w:rFonts w:cs="StobiSans Regular;Corbel" w:ascii="StobiSans Regular;Corbel" w:hAnsi="StobiSans Regular;Corbel"/>
        </w:rPr>
        <w:t>денари</w:t>
      </w:r>
      <w:r>
        <w:rPr>
          <w:rFonts w:cs="StobiSans Regular;Corbel" w:ascii="StobiSans Regular;Corbel" w:hAnsi="StobiSans Regular;Corbel"/>
          <w:lang w:val="mk-MK"/>
        </w:rPr>
        <w:t xml:space="preserve"> (</w:t>
      </w:r>
      <w:r>
        <w:rPr>
          <w:rFonts w:cs="StobiSans Regular;Corbel" w:ascii="StobiSans Regular;Corbel" w:hAnsi="StobiSans Regular;Corbel"/>
        </w:rPr>
        <w:t>дизел гориво</w:t>
      </w:r>
      <w:r>
        <w:rPr>
          <w:rFonts w:cs="StobiSans Regular;Corbel" w:ascii="StobiSans Regular;Corbel" w:hAnsi="StobiSans Regular;Corbel"/>
          <w:lang w:val="mk-MK"/>
        </w:rPr>
        <w:t>)</w:t>
      </w:r>
    </w:p>
    <w:p>
      <w:pPr>
        <w:pStyle w:val="Normal"/>
        <w:jc w:val="both"/>
        <w:rPr/>
      </w:pPr>
      <w:r>
        <w:rPr>
          <w:rFonts w:eastAsia="StobiSans Regular;Corbel" w:cs="StobiSans Regular;Corbel" w:ascii="StobiSans Regular;Corbel" w:hAnsi="StobiSans Regular;Corbel"/>
          <w:lang w:val="mk-MK"/>
        </w:rPr>
        <w:t xml:space="preserve">                 </w:t>
      </w:r>
      <w:r>
        <w:rPr>
          <w:rFonts w:cs="StobiSans Regular;Corbel" w:ascii="StobiSans Regular;Corbel" w:hAnsi="StobiSans Regular;Corbel"/>
          <w:i/>
          <w:lang w:val="mk-MK"/>
        </w:rPr>
        <w:t xml:space="preserve">*Табела за пресметување </w:t>
      </w:r>
    </w:p>
    <w:p>
      <w:pPr>
        <w:pStyle w:val="Normal"/>
        <w:jc w:val="both"/>
        <w:rPr>
          <w:rFonts w:ascii="StobiSans Regular;Corbel" w:hAnsi="StobiSans Regular;Corbel" w:cs="StobiSans Regular;Corbel"/>
          <w:i/>
          <w:i/>
          <w:lang w:val="mk-MK"/>
        </w:rPr>
      </w:pPr>
      <w:r>
        <w:rPr>
          <w:rFonts w:cs="StobiSans Regular;Corbel" w:ascii="StobiSans Regular;Corbel" w:hAnsi="StobiSans Regular;Corbel"/>
          <w:i/>
          <w:lang w:val="mk-MK"/>
        </w:rPr>
      </w:r>
    </w:p>
    <w:p>
      <w:pPr>
        <w:pStyle w:val="Normal"/>
        <w:ind w:left="720" w:hanging="0"/>
        <w:jc w:val="both"/>
        <w:rPr>
          <w:rFonts w:ascii="StobiSans Regular;Corbel" w:hAnsi="StobiSans Regular;Corbel" w:cs="StobiSans Regular;Corbel"/>
        </w:rPr>
      </w:pPr>
      <w:r>
        <w:rPr>
          <w:rFonts w:cs="StobiSans Regular;Corbel" w:ascii="StobiSans Regular;Corbel" w:hAnsi="StobiSans Regular;Corbel"/>
          <w:lang w:val="mk-MK"/>
        </w:rPr>
        <w:t xml:space="preserve">Вкупно трошоци: </w:t>
      </w:r>
      <w:r>
        <w:rPr>
          <w:rFonts w:cs="StobiSans Regular;Corbel" w:ascii="StobiSans Regular;Corbel" w:hAnsi="StobiSans Regular;Corbel"/>
          <w:u w:val="single"/>
          <w:lang w:val="mk-MK"/>
        </w:rPr>
        <w:t xml:space="preserve">                                                                                                                                        ,00 денари</w:t>
      </w:r>
      <w:r>
        <w:rPr>
          <w:rFonts w:cs="StobiSans Regular;Corbel" w:ascii="StobiSans Regular;Corbel" w:hAnsi="StobiSans Regular;Corbel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StobiSans Regular;Corbel" w:hAnsi="StobiSans Regular;Corbel" w:cs="StobiSans Regular;Corbel"/>
          <w:b/>
          <w:b/>
          <w:lang w:val="mk-MK"/>
        </w:rPr>
      </w:pPr>
      <w:r>
        <w:rPr>
          <w:rFonts w:eastAsia="StobiSans Regular;Corbel" w:cs="StobiSans Regular;Corbel" w:ascii="StobiSans Regular;Corbel" w:hAnsi="StobiSans Regular;Corbel"/>
          <w:color w:val="000000"/>
          <w:sz w:val="22"/>
          <w:szCs w:val="22"/>
          <w:lang w:val="mk-MK"/>
        </w:rPr>
        <w:t xml:space="preserve">                </w:t>
      </w:r>
    </w:p>
    <w:p>
      <w:pPr>
        <w:pStyle w:val="Normal"/>
        <w:ind w:left="720" w:hanging="0"/>
        <w:jc w:val="both"/>
        <w:rPr>
          <w:rFonts w:ascii="StobiSans Regular;Corbel" w:hAnsi="StobiSans Regular;Corbel" w:cs="StobiSans Regular;Corbel"/>
          <w:lang w:val="mk-MK"/>
        </w:rPr>
      </w:pPr>
      <w:r>
        <w:rPr>
          <w:rFonts w:cs="StobiSans Regular;Corbel" w:ascii="StobiSans Regular;Corbel" w:hAnsi="StobiSans Regular;Corbel"/>
          <w:b/>
          <w:lang w:val="mk-MK"/>
        </w:rPr>
        <w:t>Правна поука:</w:t>
      </w:r>
      <w:r>
        <w:rPr>
          <w:rFonts w:cs="StobiSans Regular;Corbel" w:ascii="StobiSans Regular;Corbel" w:hAnsi="StobiSans Regular;Corbel"/>
          <w:lang w:val="mk-MK"/>
        </w:rPr>
        <w:t xml:space="preserve"> </w:t>
      </w:r>
      <w:r>
        <w:rPr>
          <w:rFonts w:cs="StobiSans Regular;Corbel" w:ascii="StobiSans Regular;Corbel" w:hAnsi="StobiSans Regular;Corbel"/>
          <w:sz w:val="18"/>
          <w:szCs w:val="18"/>
          <w:lang w:val="mk-MK"/>
        </w:rPr>
        <w:t>Субјектот на инспекцискиот надзор е задолжен во рок од 15 дена да ги надомести трошоците за вршење на инспекцискиот надзор, во износ од реално направените трошоци од инспекциската постапката (доказ:уплатница). Доколку субјектот на надзорот не ги надомести утврдените трошоци за спроведување на инспекцискиот акт, ќе се спроведе присилна наплата, согласно одредбите од Законот за даночната постапка.</w:t>
      </w:r>
    </w:p>
    <w:p>
      <w:pPr>
        <w:pStyle w:val="Normal"/>
        <w:rPr>
          <w:rFonts w:ascii="StobiSans Regular;Corbel" w:hAnsi="StobiSans Regular;Corbel" w:cs="StobiSans Regular;Corbel"/>
          <w:lang w:val="mk-MK"/>
        </w:rPr>
      </w:pPr>
      <w:r>
        <w:rPr>
          <w:rFonts w:cs="StobiSans Regular;Corbel" w:ascii="StobiSans Regular;Corbel" w:hAnsi="StobiSans Regular;Corbel"/>
          <w:lang w:val="mk-M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40055</wp:posOffset>
                </wp:positionH>
                <wp:positionV relativeFrom="paragraph">
                  <wp:posOffset>69215</wp:posOffset>
                </wp:positionV>
                <wp:extent cx="5338445" cy="730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44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tobiSans Regular;Corbel" w:hAnsi="StobiSans Regular;Corbel" w:cs="StobiSans Regular;Corbel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StobiSans Regular;Corbel" w:ascii="StobiSans Regular;Corbel" w:hAnsi="StobiSans Regular;Corbel"/>
                                <w:color w:val="000000"/>
                                <w:sz w:val="16"/>
                                <w:szCs w:val="16"/>
                              </w:rPr>
                              <w:t>На ПП 50 образец на трезорска сметка 100-0000000630-95 сметка на буџетски корисник  1400662065 6311</w:t>
                            </w:r>
                            <w:r>
                              <w:rPr>
                                <w:rFonts w:cs="StobiSans Regular;Corbel" w:ascii="StobiSans Regular;Corbel" w:hAnsi="StobiSans Regular;Corbel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  <w:t>9</w:t>
                            </w:r>
                            <w:r>
                              <w:rPr>
                                <w:rFonts w:cs="StobiSans Regular;Corbel" w:ascii="StobiSans Regular;Corbel" w:hAnsi="StobiSans Regular;Corbe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biSans Regular;Corbel" w:hAnsi="StobiSans Regular;Corbel" w:cs="StobiSans Regular;Corbel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StobiSans Regular;Corbel" w:ascii="StobiSans Regular;Corbel" w:hAnsi="StobiSans Regular;Corbel"/>
                                <w:color w:val="000000"/>
                                <w:sz w:val="16"/>
                                <w:szCs w:val="16"/>
                              </w:rPr>
                              <w:t>приходна шифра и програма  725930 1</w:t>
                            </w:r>
                            <w:r>
                              <w:rPr>
                                <w:rFonts w:cs="StobiSans Regular;Corbel" w:ascii="StobiSans Regular;Corbel" w:hAnsi="StobiSans Regular;Corbel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  <w:t>0 или 20, 21,30,51</w:t>
                            </w:r>
                            <w:r>
                              <w:rPr>
                                <w:rFonts w:cs="StobiSans Regular;Corbel" w:ascii="StobiSans Regular;Corbel" w:hAnsi="StobiSans Regular;Corbe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biSans Regular;Corbel" w:hAnsi="StobiSans Regular;Corbel" w:cs="StobiSans Regular;Corbel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StobiSans Regular;Corbel" w:ascii="StobiSans Regular;Corbel" w:hAnsi="StobiSans Regular;Corbel"/>
                                <w:color w:val="000000"/>
                                <w:sz w:val="16"/>
                                <w:szCs w:val="16"/>
                              </w:rPr>
                              <w:t xml:space="preserve">со цел на дознака </w:t>
                            </w:r>
                            <w:r>
                              <w:rPr>
                                <w:rFonts w:cs="StobiSans Regular;Corbel" w:ascii="StobiSans Regular;Corbel" w:hAnsi="StobiSans Regular;Corbel"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трошоците за инспекциска постапка завршена со изрекување на инспекциска мерка</w:t>
                            </w:r>
                            <w:r>
                              <w:rPr>
                                <w:rFonts w:cs="StobiSans Regular;Corbel" w:ascii="StobiSans Regular;Corbel" w:hAnsi="StobiSans Regular;Corbel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 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35pt;height:57.5pt;mso-wrap-distance-left:9pt;mso-wrap-distance-right:9pt;mso-wrap-distance-top:0pt;mso-wrap-distance-bottom:0pt;margin-top:5.45pt;mso-position-vertical-relative:text;margin-left:34.65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>
                          <w:rFonts w:ascii="StobiSans Regular;Corbel" w:hAnsi="StobiSans Regular;Corbel" w:cs="StobiSans Regular;Corbel"/>
                          <w:color w:val="000000"/>
                          <w:sz w:val="16"/>
                          <w:szCs w:val="16"/>
                          <w:lang w:val="mk-MK"/>
                        </w:rPr>
                      </w:pPr>
                      <w:r>
                        <w:rPr>
                          <w:rFonts w:cs="StobiSans Regular;Corbel" w:ascii="StobiSans Regular;Corbel" w:hAnsi="StobiSans Regular;Corbel"/>
                          <w:color w:val="000000"/>
                          <w:sz w:val="16"/>
                          <w:szCs w:val="16"/>
                        </w:rPr>
                        <w:t>На ПП 50 образец на трезорска сметка 100-0000000630-95 сметка на буџетски корисник  1400662065 6311</w:t>
                      </w:r>
                      <w:r>
                        <w:rPr>
                          <w:rFonts w:cs="StobiSans Regular;Corbel" w:ascii="StobiSans Regular;Corbel" w:hAnsi="StobiSans Regular;Corbel"/>
                          <w:color w:val="000000"/>
                          <w:sz w:val="16"/>
                          <w:szCs w:val="16"/>
                          <w:lang w:val="mk-MK"/>
                        </w:rPr>
                        <w:t>9</w:t>
                      </w:r>
                      <w:r>
                        <w:rPr>
                          <w:rFonts w:cs="StobiSans Regular;Corbel" w:ascii="StobiSans Regular;Corbel" w:hAnsi="StobiSans Regular;Corbe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tobiSans Regular;Corbel" w:hAnsi="StobiSans Regular;Corbel" w:cs="StobiSans Regular;Corbel"/>
                          <w:color w:val="000000"/>
                          <w:sz w:val="16"/>
                          <w:szCs w:val="16"/>
                          <w:lang w:val="mk-MK"/>
                        </w:rPr>
                      </w:pPr>
                      <w:r>
                        <w:rPr>
                          <w:rFonts w:cs="StobiSans Regular;Corbel" w:ascii="StobiSans Regular;Corbel" w:hAnsi="StobiSans Regular;Corbel"/>
                          <w:color w:val="000000"/>
                          <w:sz w:val="16"/>
                          <w:szCs w:val="16"/>
                        </w:rPr>
                        <w:t>приходна шифра и програма  725930 1</w:t>
                      </w:r>
                      <w:r>
                        <w:rPr>
                          <w:rFonts w:cs="StobiSans Regular;Corbel" w:ascii="StobiSans Regular;Corbel" w:hAnsi="StobiSans Regular;Corbel"/>
                          <w:color w:val="000000"/>
                          <w:sz w:val="16"/>
                          <w:szCs w:val="16"/>
                          <w:lang w:val="mk-MK"/>
                        </w:rPr>
                        <w:t>0 или 20, 21,30,51</w:t>
                      </w:r>
                      <w:r>
                        <w:rPr>
                          <w:rFonts w:cs="StobiSans Regular;Corbel" w:ascii="StobiSans Regular;Corbel" w:hAnsi="StobiSans Regular;Corbe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tobiSans Regular;Corbel" w:hAnsi="StobiSans Regular;Corbel" w:cs="StobiSans Regular;Corbel"/>
                          <w:color w:val="000000"/>
                          <w:sz w:val="16"/>
                          <w:szCs w:val="16"/>
                          <w:lang w:val="mk-MK"/>
                        </w:rPr>
                      </w:pPr>
                      <w:r>
                        <w:rPr>
                          <w:rFonts w:cs="StobiSans Regular;Corbel" w:ascii="StobiSans Regular;Corbel" w:hAnsi="StobiSans Regular;Corbel"/>
                          <w:color w:val="000000"/>
                          <w:sz w:val="16"/>
                          <w:szCs w:val="16"/>
                        </w:rPr>
                        <w:t xml:space="preserve">со цел на дознака </w:t>
                      </w:r>
                      <w:r>
                        <w:rPr>
                          <w:rFonts w:cs="StobiSans Regular;Corbel" w:ascii="StobiSans Regular;Corbel" w:hAnsi="StobiSans Regular;Corbel"/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  <w:t>трошоците за инспекциска постапка завршена со изрекување на инспекциска мерка</w:t>
                      </w:r>
                      <w:r>
                        <w:rPr>
                          <w:rFonts w:cs="StobiSans Regular;Corbel" w:ascii="StobiSans Regular;Corbel" w:hAnsi="StobiSans Regular;Corbel"/>
                          <w:color w:val="000000"/>
                          <w:sz w:val="16"/>
                          <w:szCs w:val="16"/>
                        </w:rPr>
                        <w:t xml:space="preserve">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48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3954"/>
      </w:tblGrid>
      <w:tr>
        <w:trPr>
          <w:trHeight w:val="717" w:hRule="atLeast"/>
        </w:trPr>
        <w:tc>
          <w:tcPr>
            <w:tcW w:w="4528" w:type="dxa"/>
            <w:tcBorders/>
          </w:tcPr>
          <w:p>
            <w:pPr>
              <w:pStyle w:val="Normal"/>
              <w:rPr>
                <w:rFonts w:ascii="StobiSans Regular;Corbel" w:hAnsi="StobiSans Regular;Corbel" w:cs="StobiSans Regular;Corbel"/>
                <w:sz w:val="22"/>
                <w:szCs w:val="22"/>
              </w:rPr>
            </w:pPr>
            <w:r>
              <w:rPr>
                <w:rFonts w:cs="StobiSans Regular;Corbel" w:ascii="StobiSans Regular;Corbel" w:hAnsi="StobiSans Regular;Corbel"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rPr>
                <w:rFonts w:ascii="StobiSans Regular;Corbel" w:hAnsi="StobiSans Regular;Corbel" w:cs="StobiSans Regular;Corbel"/>
                <w:sz w:val="22"/>
                <w:szCs w:val="22"/>
              </w:rPr>
            </w:pPr>
            <w:r>
              <w:rPr>
                <w:rFonts w:cs="StobiSans Regular;Corbel" w:ascii="StobiSans Regular;Corbel" w:hAnsi="StobiSans Regular;Corbel"/>
                <w:sz w:val="22"/>
                <w:szCs w:val="22"/>
              </w:rPr>
              <w:t>_______________20_____ год.</w:t>
            </w:r>
          </w:p>
        </w:tc>
        <w:tc>
          <w:tcPr>
            <w:tcW w:w="3954" w:type="dxa"/>
            <w:tcBorders/>
          </w:tcPr>
          <w:p>
            <w:pPr>
              <w:pStyle w:val="Normal"/>
              <w:jc w:val="center"/>
              <w:rPr>
                <w:rFonts w:ascii="StobiSans Regular;Corbel" w:hAnsi="StobiSans Regular;Corbel" w:cs="StobiSans Regular;Corbel"/>
                <w:sz w:val="22"/>
                <w:szCs w:val="22"/>
                <w:lang w:val="mk-MK"/>
              </w:rPr>
            </w:pPr>
            <w:r>
              <w:rPr>
                <w:rFonts w:eastAsia="StobiSans Regular;Corbel" w:cs="StobiSans Regular;Corbel" w:ascii="StobiSans Regular;Corbel" w:hAnsi="StobiSans Regular;Corbel"/>
                <w:sz w:val="22"/>
                <w:szCs w:val="22"/>
              </w:rPr>
              <w:t xml:space="preserve"> </w:t>
            </w:r>
            <w:r>
              <w:rPr>
                <w:rFonts w:cs="StobiSans Regular;Corbel" w:ascii="StobiSans Regular;Corbel" w:hAnsi="StobiSans Regular;Corbel"/>
                <w:sz w:val="22"/>
                <w:szCs w:val="22"/>
                <w:lang w:val="mk-MK"/>
              </w:rPr>
              <w:t>Државен инспектор за земјоделство                                                          _____________________________</w:t>
            </w:r>
          </w:p>
          <w:p>
            <w:pPr>
              <w:pStyle w:val="Normal"/>
              <w:jc w:val="center"/>
              <w:rPr>
                <w:rFonts w:ascii="StobiSans Regular;Corbel" w:hAnsi="StobiSans Regular;Corbel" w:cs="StobiSans Regular;Corbel"/>
                <w:sz w:val="22"/>
                <w:szCs w:val="22"/>
                <w:lang w:val="mk-MK"/>
              </w:rPr>
            </w:pPr>
            <w:r>
              <w:rPr>
                <w:rFonts w:cs="StobiSans Regular;Corbel" w:ascii="StobiSans Regular;Corbel" w:hAnsi="StobiSans Regular;Corbel"/>
                <w:sz w:val="22"/>
                <w:szCs w:val="22"/>
                <w:lang w:val="mk-MK"/>
              </w:rPr>
              <w:t>м.п</w:t>
            </w:r>
          </w:p>
        </w:tc>
      </w:tr>
    </w:tbl>
    <w:p>
      <w:pPr>
        <w:pStyle w:val="Normal"/>
        <w:rPr>
          <w:rFonts w:ascii="StobiSans Regular;Corbel" w:hAnsi="StobiSans Regular;Corbel" w:eastAsia="StobiSans Regular;Corbel" w:cs="StobiSans Regular;Corbel"/>
          <w:sz w:val="18"/>
          <w:szCs w:val="18"/>
        </w:rPr>
      </w:pPr>
      <w:r>
        <w:rPr>
          <w:rFonts w:eastAsia="StobiSans Regular;Corbel" w:cs="StobiSans Regular;Corbel" w:ascii="StobiSans Regular;Corbel" w:hAnsi="StobiSans Regular;Corbel"/>
          <w:sz w:val="18"/>
          <w:szCs w:val="18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440" w:right="1416" w:gutter="0" w:header="0" w:top="810" w:footer="0" w:bottom="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Courier New"/>
    <w:charset w:val="00"/>
    <w:family w:val="roman"/>
    <w:pitch w:val="variable"/>
  </w:font>
  <w:font w:name="StobiSans Regular">
    <w:altName w:val="Corbel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obiSans Regular" w:hAnsi="StobiSans Regular" w:cs="StobiSans Regular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;Courier New" w:hAnsi="MAC C Times;Courier New" w:eastAsia="Times New Roman" w:cs="MAC C Times;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tobiSans Regular;Corbel" w:hAnsi="StobiSans Regular;Corbe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MAC C Times;Courier New" w:hAnsi="MAC C Times;Courier New" w:eastAsia="Times New Roman" w:cs="MAC C Times;Courier New"/>
      <w:lang w:val="en-US"/>
    </w:rPr>
  </w:style>
  <w:style w:type="character" w:styleId="FooterChar">
    <w:name w:val="Footer Char"/>
    <w:qFormat/>
    <w:rPr>
      <w:rFonts w:ascii="MAC C Times;Courier New" w:hAnsi="MAC C Times;Courier New" w:eastAsia="Times New Roman" w:cs="MAC C Times;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MAC C Times;Courier New" w:hAnsi="MAC C Times;Courier New" w:eastAsia="Times New Roman" w:cs="MAC C Times;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20:00Z</dcterms:created>
  <dc:creator>User</dc:creator>
  <dc:description/>
  <dc:language>en-US</dc:language>
  <cp:lastModifiedBy>Cvetan</cp:lastModifiedBy>
  <cp:lastPrinted>2020-02-19T14:22:00Z</cp:lastPrinted>
  <dcterms:modified xsi:type="dcterms:W3CDTF">2025-03-25T13:20:00Z</dcterms:modified>
  <cp:revision>2</cp:revision>
  <dc:subject/>
  <dc:title/>
</cp:coreProperties>
</file>